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深圳证券交易所债券回购的交易单位规定为（）及其整数倍为交易单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3.10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4.1000</w:t>
      </w:r>
      <w:r>
        <w:rPr>
          <w:rFonts w:ascii="宋体;SimSun" w:hAnsi="宋体;SimSun" w:cs="宋体;SimSun"/>
          <w:sz w:val="24"/>
        </w:rPr>
        <w:t>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证券登记结算机构对于重要原始凭证的保存期应不少于（）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0</w:t>
      </w:r>
    </w:p>
    <w:p>
      <w:pPr>
        <w:pStyle w:val="Normal"/>
        <w:rPr/>
      </w:pPr>
      <w:r>
        <w:rPr>
          <w:rFonts w:cs="宋体;SimSun" w:ascii="宋体;SimSun" w:hAnsi="宋体;SimSun"/>
          <w:sz w:val="24"/>
        </w:rPr>
        <w:t xml:space="preserve">   </w:t>
      </w:r>
      <w:r>
        <w:rPr>
          <w:rFonts w:cs="宋体;SimSun" w:ascii="宋体;SimSun" w:hAnsi="宋体;SimSun"/>
          <w:sz w:val="24"/>
        </w:rPr>
        <w:t>4.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的回购交易实际是一种以（）为抵押品拆借资金的信用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处理方式来看，证券公司都以（）为对手办理清算与交割、交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监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所或清算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另一证券公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买卖债券时，以不含有自然增长的票面利息的价格报价，但以全价价格作为最后清算交割价格</w:t>
      </w:r>
      <w:r>
        <w:rPr>
          <w:rFonts w:cs="宋体;SimSun" w:ascii="宋体;SimSun" w:hAnsi="宋体;SimSun"/>
          <w:sz w:val="24"/>
        </w:rPr>
        <w:t>.</w:t>
      </w:r>
      <w:r>
        <w:rPr>
          <w:rFonts w:ascii="宋体;SimSun" w:hAnsi="宋体;SimSun" w:cs="宋体;SimSun"/>
          <w:sz w:val="24"/>
        </w:rPr>
        <w:t>这种方式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净价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价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差价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价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是经纪商的权利与义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了解客房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忠实办理受托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客房保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客房决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钱货两清的主要目的是为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化操作手续，提高清算效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止买空卖空行为的发生，维护交易双方正当权益，保护市场正常运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止在市场风险特别大的情况下净额交收会使风险积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防范证券商的经营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交易所会员是指经中国证监会批准设立、具有法人资格、依法可从事证券交易及相关业务并取得证券交易所会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市公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公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业银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登记结算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证券经营机构的自营业务的特点之一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久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形式不属于自助委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面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磁卡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脑自助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远程终端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准确地说，（）是申请自营业务资格的证券公司应向证监会报送的文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部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半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半主要业务人员的“证券业从业人员资格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以上的董事发生变动应作临时报告并公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证券交易所的交易市场中，交易地点和进场参加交易的人员都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量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偶尔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多变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营业部信息技术人员编制应不少于（）人，且不少于本单位总人数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 5%</w:t>
      </w:r>
    </w:p>
    <w:p>
      <w:pPr>
        <w:pStyle w:val="Normal"/>
        <w:rPr/>
      </w:pPr>
      <w:r>
        <w:rPr>
          <w:rFonts w:cs="宋体;SimSun" w:ascii="宋体;SimSun" w:hAnsi="宋体;SimSun"/>
          <w:sz w:val="24"/>
        </w:rPr>
        <w:t xml:space="preserve">   </w:t>
      </w:r>
      <w:r>
        <w:rPr>
          <w:rFonts w:cs="宋体;SimSun" w:ascii="宋体;SimSun" w:hAnsi="宋体;SimSun"/>
          <w:sz w:val="24"/>
        </w:rPr>
        <w:t>2.3 8%</w:t>
      </w:r>
    </w:p>
    <w:p>
      <w:pPr>
        <w:pStyle w:val="Normal"/>
        <w:rPr/>
      </w:pPr>
      <w:r>
        <w:rPr>
          <w:rFonts w:cs="宋体;SimSun" w:ascii="宋体;SimSun" w:hAnsi="宋体;SimSun"/>
          <w:sz w:val="24"/>
        </w:rPr>
        <w:t xml:space="preserve">   </w:t>
      </w:r>
      <w:r>
        <w:rPr>
          <w:rFonts w:cs="宋体;SimSun" w:ascii="宋体;SimSun" w:hAnsi="宋体;SimSun"/>
          <w:sz w:val="24"/>
        </w:rPr>
        <w:t>3.5 10%</w:t>
      </w:r>
    </w:p>
    <w:p>
      <w:pPr>
        <w:pStyle w:val="Normal"/>
        <w:rPr/>
      </w:pPr>
      <w:r>
        <w:rPr>
          <w:rFonts w:cs="宋体;SimSun" w:ascii="宋体;SimSun" w:hAnsi="宋体;SimSun"/>
          <w:sz w:val="24"/>
        </w:rPr>
        <w:t xml:space="preserve">   </w:t>
      </w:r>
      <w:r>
        <w:rPr>
          <w:rFonts w:cs="宋体;SimSun" w:ascii="宋体;SimSun" w:hAnsi="宋体;SimSun"/>
          <w:sz w:val="24"/>
        </w:rPr>
        <w:t>4.2 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营业部对员工的要求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德品质要求、知识结构要求、实务技能要求、身体素质、心理素质的要求</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道德素养、政策法律素养、专业素养、组织管理素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知人善任、能位相适、认真考评、奖罚分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职业道德、社会公德、社会责任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设某客户在上海证券交易所市场做国债回购交易</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买入</w:t>
      </w:r>
      <w:r>
        <w:rPr>
          <w:rFonts w:cs="宋体;SimSun" w:ascii="宋体;SimSun" w:hAnsi="宋体;SimSun"/>
          <w:sz w:val="24"/>
        </w:rPr>
        <w:t>201003</w:t>
      </w:r>
      <w:r>
        <w:rPr>
          <w:rFonts w:ascii="宋体;SimSun" w:hAnsi="宋体;SimSun" w:cs="宋体;SimSun"/>
          <w:sz w:val="24"/>
        </w:rPr>
        <w:t>回购品种</w:t>
      </w:r>
      <w:r>
        <w:rPr>
          <w:rFonts w:cs="宋体;SimSun" w:ascii="宋体;SimSun" w:hAnsi="宋体;SimSun"/>
          <w:sz w:val="24"/>
        </w:rPr>
        <w:t>,</w:t>
      </w:r>
      <w:r>
        <w:rPr>
          <w:rFonts w:ascii="宋体;SimSun" w:hAnsi="宋体;SimSun" w:cs="宋体;SimSun"/>
          <w:sz w:val="24"/>
        </w:rPr>
        <w:t>成交收益率为</w:t>
      </w:r>
      <w:r>
        <w:rPr>
          <w:rFonts w:cs="宋体;SimSun" w:ascii="宋体;SimSun" w:hAnsi="宋体;SimSun"/>
          <w:sz w:val="24"/>
        </w:rPr>
        <w:t>7.5%,</w:t>
      </w:r>
      <w:r>
        <w:rPr>
          <w:rFonts w:ascii="宋体;SimSun" w:hAnsi="宋体;SimSun" w:cs="宋体;SimSun"/>
          <w:sz w:val="24"/>
        </w:rPr>
        <w:t>计算这笔交易的回购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0.583</w:t>
      </w:r>
    </w:p>
    <w:p>
      <w:pPr>
        <w:pStyle w:val="Normal"/>
        <w:rPr/>
      </w:pPr>
      <w:r>
        <w:rPr>
          <w:rFonts w:cs="宋体;SimSun" w:ascii="宋体;SimSun" w:hAnsi="宋体;SimSun"/>
          <w:sz w:val="24"/>
        </w:rPr>
        <w:t xml:space="preserve">   </w:t>
      </w:r>
      <w:r>
        <w:rPr>
          <w:rFonts w:cs="宋体;SimSun" w:ascii="宋体;SimSun" w:hAnsi="宋体;SimSun"/>
          <w:sz w:val="24"/>
        </w:rPr>
        <w:t>2.120.012</w:t>
      </w:r>
    </w:p>
    <w:p>
      <w:pPr>
        <w:pStyle w:val="Normal"/>
        <w:rPr/>
      </w:pPr>
      <w:r>
        <w:rPr>
          <w:rFonts w:cs="宋体;SimSun" w:ascii="宋体;SimSun" w:hAnsi="宋体;SimSun"/>
          <w:sz w:val="24"/>
        </w:rPr>
        <w:t xml:space="preserve">   </w:t>
      </w:r>
      <w:r>
        <w:rPr>
          <w:rFonts w:cs="宋体;SimSun" w:ascii="宋体;SimSun" w:hAnsi="宋体;SimSun"/>
          <w:sz w:val="24"/>
        </w:rPr>
        <w:t>3.113.651</w:t>
      </w:r>
    </w:p>
    <w:p>
      <w:pPr>
        <w:pStyle w:val="Normal"/>
        <w:rPr/>
      </w:pPr>
      <w:r>
        <w:rPr>
          <w:rFonts w:cs="宋体;SimSun" w:ascii="宋体;SimSun" w:hAnsi="宋体;SimSun"/>
          <w:sz w:val="24"/>
        </w:rPr>
        <w:t xml:space="preserve">   </w:t>
      </w:r>
      <w:r>
        <w:rPr>
          <w:rFonts w:cs="宋体;SimSun" w:ascii="宋体;SimSun" w:hAnsi="宋体;SimSun"/>
          <w:sz w:val="24"/>
        </w:rPr>
        <w:t>4.124.8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股东大会因故延期，应在原股东大会召开前至少（）发布延期通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个工作日</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个工作日</w:t>
      </w:r>
    </w:p>
    <w:p>
      <w:pPr>
        <w:pStyle w:val="Normal"/>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个工作日</w:t>
      </w:r>
    </w:p>
    <w:p>
      <w:pPr>
        <w:pStyle w:val="Normal"/>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上市公司拟与其关联人达成的关联交易总额高于</w:t>
      </w:r>
      <w:r>
        <w:rPr>
          <w:rFonts w:cs="宋体;SimSun" w:ascii="宋体;SimSun" w:hAnsi="宋体;SimSun"/>
          <w:sz w:val="24"/>
        </w:rPr>
        <w:t>3000</w:t>
      </w:r>
      <w:r>
        <w:rPr>
          <w:rFonts w:ascii="宋体;SimSun" w:hAnsi="宋体;SimSun" w:cs="宋体;SimSun"/>
          <w:sz w:val="24"/>
        </w:rPr>
        <w:t>万元或占上市公司最近经审计净资产值的 （），上市公司董事会须在决议后</w:t>
      </w:r>
      <w:r>
        <w:rPr>
          <w:rFonts w:cs="宋体;SimSun" w:ascii="宋体;SimSun" w:hAnsi="宋体;SimSun"/>
          <w:sz w:val="24"/>
        </w:rPr>
        <w:t>3</w:t>
      </w:r>
      <w:r>
        <w:rPr>
          <w:rFonts w:ascii="宋体;SimSun" w:hAnsi="宋体;SimSun" w:cs="宋体;SimSun"/>
          <w:sz w:val="24"/>
        </w:rPr>
        <w:t>个工作日内向社会公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准确地说，（）是申请自营业务资格的证券经营机构应向证监会报送的文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具有从业资格的会计师事务所出具的上一年度末净资产或证券营运资金验资证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具有从事证券业务资格的会计师事务所出具的上一年度末净资本或证券营运资金验资证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具有从事证券业务资格的会计师事务所审计的上一年度末资产负债表、损益表和财务状况变动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正式开业未超过</w:t>
      </w:r>
      <w:r>
        <w:rPr>
          <w:rFonts w:cs="宋体;SimSun" w:ascii="宋体;SimSun" w:hAnsi="宋体;SimSun"/>
          <w:sz w:val="24"/>
        </w:rPr>
        <w:t>1</w:t>
      </w:r>
      <w:r>
        <w:rPr>
          <w:rFonts w:ascii="宋体;SimSun" w:hAnsi="宋体;SimSun" w:cs="宋体;SimSun"/>
          <w:sz w:val="24"/>
        </w:rPr>
        <w:t>年的证券经营机构，应报送从开业时起到报送时止的经营证券业务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证券公司在特殊情况下，（）以他人名义设立的账户从事证券自营业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使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借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租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也不能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不属于交易费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手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佣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过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中国证监会于</w:t>
      </w:r>
      <w:r>
        <w:rPr>
          <w:rFonts w:cs="宋体;SimSun" w:ascii="宋体;SimSun" w:hAnsi="宋体;SimSun"/>
          <w:sz w:val="24"/>
        </w:rPr>
        <w:t>1998</w:t>
      </w:r>
      <w:r>
        <w:rPr>
          <w:rFonts w:ascii="宋体;SimSun" w:hAnsi="宋体;SimSun" w:cs="宋体;SimSun"/>
          <w:sz w:val="24"/>
        </w:rPr>
        <w:t>年制定并颁布了《证券经营机构营业部信息系统技术管理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从 （） 等方面对证券经营机构营业部信息系统提出了明确的管理标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体系、硬件设施、软件环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件设施、软件环境、数据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员管理、数据管理、技术事故的防范与处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体系、硬件设施、软件环境、数据管理、技术事故的防范与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证券交易风险的监察通常可从（）等方面着手，以达到消除或减缓风险发生的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监察和自律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额交易结算资金制度、风险准备金制度和坏账准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事先预警、实时监控和事后监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建设、内部自查和行业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工作地的接地电阻应小于（）欧姆，防雷保护地的接地电阻应小于（）欧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4 10</w:t>
      </w:r>
    </w:p>
    <w:p>
      <w:pPr>
        <w:pStyle w:val="Normal"/>
        <w:rPr/>
      </w:pPr>
      <w:r>
        <w:rPr>
          <w:rFonts w:cs="宋体;SimSun" w:ascii="宋体;SimSun" w:hAnsi="宋体;SimSun"/>
          <w:sz w:val="24"/>
        </w:rPr>
        <w:t xml:space="preserve">   </w:t>
      </w:r>
      <w:r>
        <w:rPr>
          <w:rFonts w:cs="宋体;SimSun" w:ascii="宋体;SimSun" w:hAnsi="宋体;SimSun"/>
          <w:sz w:val="24"/>
        </w:rPr>
        <w:t>2.5 10</w:t>
      </w:r>
    </w:p>
    <w:p>
      <w:pPr>
        <w:pStyle w:val="Normal"/>
        <w:rPr/>
      </w:pPr>
      <w:r>
        <w:rPr>
          <w:rFonts w:cs="宋体;SimSun" w:ascii="宋体;SimSun" w:hAnsi="宋体;SimSun"/>
          <w:sz w:val="24"/>
        </w:rPr>
        <w:t xml:space="preserve">   </w:t>
      </w:r>
      <w:r>
        <w:rPr>
          <w:rFonts w:cs="宋体;SimSun" w:ascii="宋体;SimSun" w:hAnsi="宋体;SimSun"/>
          <w:sz w:val="24"/>
        </w:rPr>
        <w:t>3.4 15</w:t>
      </w:r>
    </w:p>
    <w:p>
      <w:pPr>
        <w:pStyle w:val="Normal"/>
        <w:rPr/>
      </w:pPr>
      <w:r>
        <w:rPr>
          <w:rFonts w:cs="宋体;SimSun" w:ascii="宋体;SimSun" w:hAnsi="宋体;SimSun"/>
          <w:sz w:val="24"/>
        </w:rPr>
        <w:t xml:space="preserve">   </w:t>
      </w:r>
      <w:r>
        <w:rPr>
          <w:rFonts w:cs="宋体;SimSun" w:ascii="宋体;SimSun" w:hAnsi="宋体;SimSun"/>
          <w:sz w:val="24"/>
        </w:rPr>
        <w:t>4.10 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假如某投资者在深圳证券交易所市场做国债回购交易，买入</w:t>
      </w:r>
      <w:r>
        <w:rPr>
          <w:rFonts w:cs="宋体;SimSun" w:ascii="宋体;SimSun" w:hAnsi="宋体;SimSun"/>
          <w:sz w:val="24"/>
        </w:rPr>
        <w:t>14</w:t>
      </w:r>
      <w:r>
        <w:rPr>
          <w:rFonts w:ascii="宋体;SimSun" w:hAnsi="宋体;SimSun" w:cs="宋体;SimSun"/>
          <w:sz w:val="24"/>
        </w:rPr>
        <w:t>天回购品种，到时这笔交易的回购价为</w:t>
      </w:r>
      <w:r>
        <w:rPr>
          <w:rFonts w:cs="宋体;SimSun" w:ascii="宋体;SimSun" w:hAnsi="宋体;SimSun"/>
          <w:sz w:val="24"/>
        </w:rPr>
        <w:t>100.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算回购年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w:t>
      </w:r>
    </w:p>
    <w:p>
      <w:pPr>
        <w:pStyle w:val="Normal"/>
        <w:rPr/>
      </w:pPr>
      <w:r>
        <w:rPr>
          <w:rFonts w:cs="宋体;SimSun" w:ascii="宋体;SimSun" w:hAnsi="宋体;SimSun"/>
          <w:sz w:val="24"/>
        </w:rPr>
        <w:t xml:space="preserve">   </w:t>
      </w:r>
      <w:r>
        <w:rPr>
          <w:rFonts w:cs="宋体;SimSun" w:ascii="宋体;SimSun" w:hAnsi="宋体;SimSun"/>
          <w:sz w:val="24"/>
        </w:rPr>
        <w:t>2.6%</w:t>
      </w:r>
    </w:p>
    <w:p>
      <w:pPr>
        <w:pStyle w:val="Normal"/>
        <w:rPr/>
      </w:pPr>
      <w:r>
        <w:rPr>
          <w:rFonts w:cs="宋体;SimSun" w:ascii="宋体;SimSun" w:hAnsi="宋体;SimSun"/>
          <w:sz w:val="24"/>
        </w:rPr>
        <w:t xml:space="preserve">   </w:t>
      </w:r>
      <w:r>
        <w:rPr>
          <w:rFonts w:cs="宋体;SimSun" w:ascii="宋体;SimSun" w:hAnsi="宋体;SimSun"/>
          <w:sz w:val="24"/>
        </w:rPr>
        <w:t>3.7%</w:t>
      </w:r>
    </w:p>
    <w:p>
      <w:pPr>
        <w:pStyle w:val="Normal"/>
        <w:rPr/>
      </w:pPr>
      <w:r>
        <w:rPr>
          <w:rFonts w:cs="宋体;SimSun" w:ascii="宋体;SimSun" w:hAnsi="宋体;SimSun"/>
          <w:sz w:val="24"/>
        </w:rPr>
        <w:t xml:space="preserve">   </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公司收购、出售资产时，交易总额占公司最近经审计的净资产总额（）以上，应由公司董事会批准，并向交易所报告并公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上市公司的年度报告延期最长不得超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6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4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7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属于明文列示的证券经营机构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幕人员利用内幕信息买卖证券或者根据内幕信息建议他人买卖证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业自律性组织作出对证券市场产生影响的虚假陈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自营买卖持有其</w:t>
      </w:r>
      <w:r>
        <w:rPr>
          <w:rFonts w:cs="宋体;SimSun" w:ascii="宋体;SimSun" w:hAnsi="宋体;SimSun"/>
          <w:sz w:val="24"/>
        </w:rPr>
        <w:t>10</w:t>
      </w:r>
      <w:r>
        <w:rPr>
          <w:rFonts w:ascii="宋体;SimSun" w:hAnsi="宋体;SimSun" w:cs="宋体;SimSun"/>
          <w:sz w:val="24"/>
        </w:rPr>
        <w:t>％以上股份的上市公司或其关联公司的股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明示的方式，约定与其他证券投资者在某一时间共同买进或卖出某一种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不是经纪商的权利与义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了解客户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忠实办理受托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客户保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客户决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证券买卖双方在交易达成后，按证券交易所的规定，在成交日后的某个营业日进行交割、交收</w:t>
      </w:r>
      <w:r>
        <w:rPr>
          <w:rFonts w:cs="宋体;SimSun" w:ascii="宋体;SimSun" w:hAnsi="宋体;SimSun"/>
          <w:sz w:val="24"/>
        </w:rPr>
        <w:t>.</w:t>
      </w:r>
      <w:r>
        <w:rPr>
          <w:rFonts w:ascii="宋体;SimSun" w:hAnsi="宋体;SimSun" w:cs="宋体;SimSun"/>
          <w:sz w:val="24"/>
        </w:rPr>
        <w:t>这种交割、交收方式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交割、交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日交割、交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例行日交割、交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约日交割、交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不属于交易费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手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佣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过户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证券交易风险的自律管理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建设、实时监控、行业检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先预警、内部自查、事后监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度建设、内部自查、行业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事先预警、实时监控、事后监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公司自营业务的特点之一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决策的限制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的不稳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的持久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卖的间接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若上市公司无法在规定时间内编制完成年度报告并公告，应在最后期限到期前至少（）向证券交易所提出延期申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证券交易所所撤销会员资格，须经（）审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证监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方证管办</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人民银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易所理事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上市公司应当在配股缴款结束后（）个工作日内完成新增股份的登记工作，聘请有从事证券业务资格的会计师事务所出具验资报告，编制公司股份变动报告，并将上述两个报告报送中国证监会和证券交易所备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20</w:t>
      </w:r>
    </w:p>
    <w:p>
      <w:pPr>
        <w:pStyle w:val="Normal"/>
        <w:rPr/>
      </w:pPr>
      <w:r>
        <w:rPr>
          <w:rFonts w:cs="宋体;SimSun" w:ascii="宋体;SimSun" w:hAnsi="宋体;SimSun"/>
          <w:sz w:val="24"/>
        </w:rPr>
        <w:t xml:space="preserve">   </w:t>
      </w:r>
      <w:r>
        <w:rPr>
          <w:rFonts w:cs="宋体;SimSun" w:ascii="宋体;SimSun" w:hAnsi="宋体;SimSun"/>
          <w:sz w:val="24"/>
        </w:rPr>
        <w:t>3.30</w:t>
      </w:r>
    </w:p>
    <w:p>
      <w:pPr>
        <w:pStyle w:val="Normal"/>
        <w:rPr/>
      </w:pPr>
      <w:r>
        <w:rPr>
          <w:rFonts w:cs="宋体;SimSun" w:ascii="宋体;SimSun" w:hAnsi="宋体;SimSun"/>
          <w:sz w:val="24"/>
        </w:rPr>
        <w:t xml:space="preserve">   </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根据中国证监会的有关规定，证券公司自营账户上持有的权益类证券按成本价计算的总金额，不得超过其净资产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80</w:t>
      </w:r>
    </w:p>
    <w:p>
      <w:pPr>
        <w:pStyle w:val="Normal"/>
        <w:rPr/>
      </w:pPr>
      <w:r>
        <w:rPr>
          <w:rFonts w:cs="宋体;SimSun" w:ascii="宋体;SimSun" w:hAnsi="宋体;SimSun"/>
          <w:sz w:val="24"/>
        </w:rPr>
        <w:t xml:space="preserve">   </w:t>
      </w:r>
      <w:r>
        <w:rPr>
          <w:rFonts w:cs="宋体;SimSun" w:ascii="宋体;SimSun" w:hAnsi="宋体;SimSun"/>
          <w:sz w:val="24"/>
        </w:rPr>
        <w:t>2.70</w:t>
      </w:r>
    </w:p>
    <w:p>
      <w:pPr>
        <w:pStyle w:val="Normal"/>
        <w:rPr/>
      </w:pPr>
      <w:r>
        <w:rPr>
          <w:rFonts w:cs="宋体;SimSun" w:ascii="宋体;SimSun" w:hAnsi="宋体;SimSun"/>
          <w:sz w:val="24"/>
        </w:rPr>
        <w:t xml:space="preserve">   </w:t>
      </w:r>
      <w:r>
        <w:rPr>
          <w:rFonts w:cs="宋体;SimSun" w:ascii="宋体;SimSun" w:hAnsi="宋体;SimSun"/>
          <w:sz w:val="24"/>
        </w:rPr>
        <w:t>3.60</w:t>
      </w:r>
    </w:p>
    <w:p>
      <w:pPr>
        <w:pStyle w:val="Normal"/>
        <w:rPr/>
      </w:pPr>
      <w:r>
        <w:rPr>
          <w:rFonts w:cs="宋体;SimSun" w:ascii="宋体;SimSun" w:hAnsi="宋体;SimSun"/>
          <w:sz w:val="24"/>
        </w:rPr>
        <w:t xml:space="preserve">   </w:t>
      </w:r>
      <w:r>
        <w:rPr>
          <w:rFonts w:cs="宋体;SimSun" w:ascii="宋体;SimSun" w:hAnsi="宋体;SimSun"/>
          <w:sz w:val="24"/>
        </w:rPr>
        <w:t>4.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我国证券登记结算机构设立应具备的条件之一是：自有资金不少于人民币（）亿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3</w:t>
      </w:r>
    </w:p>
    <w:p>
      <w:pPr>
        <w:pStyle w:val="Normal"/>
        <w:rPr/>
      </w:pPr>
      <w:r>
        <w:rPr>
          <w:rFonts w:cs="宋体;SimSun" w:ascii="宋体;SimSun" w:hAnsi="宋体;SimSun"/>
          <w:sz w:val="24"/>
        </w:rPr>
        <w:t xml:space="preserve">   </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证券营业部的制度管理一般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管理、设备管理、人员管理、财务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岗位责任制度、业务操作制度、财务管理制度、安全保卫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硬件管理、软件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场地管理、电脑管理、通讯设备管理、其他设备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清算是对应收应付证券及价款的轧抵计算，其结果是确定应收应付（），并不发生财产实际转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额</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证券自营业务资格证书自证监会签发之日起（）内有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半年</w:t>
      </w:r>
    </w:p>
    <w:p>
      <w:pPr>
        <w:pStyle w:val="Normal"/>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年半</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证券服务部筹建期为（）个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w:t>
      </w:r>
    </w:p>
    <w:p>
      <w:pPr>
        <w:pStyle w:val="Normal"/>
        <w:rPr/>
      </w:pPr>
      <w:r>
        <w:rPr>
          <w:rFonts w:cs="宋体;SimSun" w:ascii="宋体;SimSun" w:hAnsi="宋体;SimSun"/>
          <w:sz w:val="24"/>
        </w:rPr>
        <w:t xml:space="preserve">   </w:t>
      </w:r>
      <w:r>
        <w:rPr>
          <w:rFonts w:cs="宋体;SimSun" w:ascii="宋体;SimSun" w:hAnsi="宋体;SimSun"/>
          <w:sz w:val="24"/>
        </w:rPr>
        <w:t>2.5</w:t>
      </w:r>
    </w:p>
    <w:p>
      <w:pPr>
        <w:pStyle w:val="Normal"/>
        <w:rPr/>
      </w:pPr>
      <w:r>
        <w:rPr>
          <w:rFonts w:cs="宋体;SimSun" w:ascii="宋体;SimSun" w:hAnsi="宋体;SimSun"/>
          <w:sz w:val="24"/>
        </w:rPr>
        <w:t xml:space="preserve">   </w:t>
      </w:r>
      <w:r>
        <w:rPr>
          <w:rFonts w:cs="宋体;SimSun" w:ascii="宋体;SimSun" w:hAnsi="宋体;SimSun"/>
          <w:sz w:val="24"/>
        </w:rPr>
        <w:t>3.6</w:t>
      </w:r>
    </w:p>
    <w:p>
      <w:pPr>
        <w:pStyle w:val="Normal"/>
        <w:rPr/>
      </w:pPr>
      <w:r>
        <w:rPr>
          <w:rFonts w:cs="宋体;SimSun" w:ascii="宋体;SimSun" w:hAnsi="宋体;SimSun"/>
          <w:sz w:val="24"/>
        </w:rPr>
        <w:t xml:space="preserve">   </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业务主要是指在每一营业日中，每个证券公司成交的证券数量与价款分别予以轧抵，对证券和资金的应收或应付净额进行计算的处理过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割</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登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清算是交割、交收的基础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后续</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是指由于记名证券的交易使股权（债权）从出让人转移到受让人从而完成股权（债权）过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性过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交易性过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账户挂失转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柜台过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下面 （） 不是新股上网竞价发行的优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济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平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不属于股票交易中的竞价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头竞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书面竞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脑竞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间接竞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以券融资即债券持有人将手中持有的债券作为（）以取得一定资金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抵押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证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换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在三级清算模式中，（）是由各地资金集中清算中心</w:t>
      </w:r>
      <w:r>
        <w:rPr>
          <w:rFonts w:cs="宋体;SimSun" w:ascii="宋体;SimSun" w:hAnsi="宋体;SimSun"/>
          <w:sz w:val="24"/>
        </w:rPr>
        <w:t>(</w:t>
      </w:r>
      <w:r>
        <w:rPr>
          <w:rFonts w:ascii="宋体;SimSun" w:hAnsi="宋体;SimSun" w:cs="宋体;SimSun"/>
          <w:sz w:val="24"/>
        </w:rPr>
        <w:t>各地清算代理机构</w:t>
      </w:r>
      <w:r>
        <w:rPr>
          <w:rFonts w:cs="宋体;SimSun" w:ascii="宋体;SimSun" w:hAnsi="宋体;SimSun"/>
          <w:sz w:val="24"/>
        </w:rPr>
        <w:t>)</w:t>
      </w:r>
      <w:r>
        <w:rPr>
          <w:rFonts w:ascii="宋体;SimSun" w:hAnsi="宋体;SimSun" w:cs="宋体;SimSun"/>
          <w:sz w:val="24"/>
        </w:rPr>
        <w:t>同本地证券经营机构办理的证券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级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证券的柜台自营买卖比较分散，通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量较大，交易手续简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量较大，交易手续复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量较小，交易手续简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易量较小，交易手续复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非系统性风险一般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风险，违约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违约风险，政治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风险，经营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政治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目前沪、深证券交易所的证券回购券种主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是正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自营业务原始凭证应至少妥善保存</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交易所的会员应按季度编制库存证券报表，并于规定的时间内报送证券交易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为禁止内幕交易而实施的自律管理的主要措施之一是规范作息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接受、不配合证监会的检查、调查的证券经营机构将受到罚款甚至暂停自营业务</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的处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不得开立</w:t>
      </w:r>
      <w:r>
        <w:rPr>
          <w:rFonts w:cs="宋体;SimSun" w:ascii="宋体;SimSun" w:hAnsi="宋体;SimSun"/>
          <w:sz w:val="24"/>
        </w:rPr>
        <w:t>B</w:t>
      </w:r>
      <w:r>
        <w:rPr>
          <w:rFonts w:ascii="宋体;SimSun" w:hAnsi="宋体;SimSun" w:cs="宋体;SimSun"/>
          <w:sz w:val="24"/>
        </w:rPr>
        <w:t>股帐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国法人、自然人和其他组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港澳台地区的法人、自然人和其他组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法人、自然人及其他组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居在国外的中国公民及符合有关规定的境内上市外资股其他投资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自营买卖上市证券具有吞吐量大、（）等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手续简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费时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较分散</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性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6.</w:t>
      </w:r>
      <w:r>
        <w:rPr>
          <w:rFonts w:ascii="宋体;SimSun" w:hAnsi="宋体;SimSun" w:cs="宋体;SimSun"/>
          <w:sz w:val="24"/>
        </w:rPr>
        <w:t>包含证券中央登记结算机构、异地资金集中清算中心</w:t>
      </w:r>
      <w:r>
        <w:rPr>
          <w:rFonts w:cs="宋体;SimSun" w:ascii="宋体;SimSun" w:hAnsi="宋体;SimSun"/>
          <w:sz w:val="24"/>
        </w:rPr>
        <w:t>(</w:t>
      </w:r>
      <w:r>
        <w:rPr>
          <w:rFonts w:ascii="宋体;SimSun" w:hAnsi="宋体;SimSun" w:cs="宋体;SimSun"/>
          <w:sz w:val="24"/>
        </w:rPr>
        <w:t>异地清算代理机构</w:t>
      </w:r>
      <w:r>
        <w:rPr>
          <w:rFonts w:cs="宋体;SimSun" w:ascii="宋体;SimSun" w:hAnsi="宋体;SimSun"/>
          <w:sz w:val="24"/>
        </w:rPr>
        <w:t>)</w:t>
      </w:r>
      <w:r>
        <w:rPr>
          <w:rFonts w:ascii="宋体;SimSun" w:hAnsi="宋体;SimSun" w:cs="宋体;SimSun"/>
          <w:sz w:val="24"/>
        </w:rPr>
        <w:t>、证券经营机构、投资者四方面的清算模式称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清算模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清算模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清算模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级清算模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在基金（）的基础上，再加一定的手续费，就可以得出基金证券的买价和卖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净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总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债净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债总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回购交易实质是一种以</w:t>
      </w:r>
      <w:r>
        <w:rPr>
          <w:rFonts w:cs="宋体;SimSun" w:ascii="宋体;SimSun" w:hAnsi="宋体;SimSun"/>
          <w:sz w:val="24"/>
        </w:rPr>
        <w:t>()</w:t>
      </w:r>
      <w:r>
        <w:rPr>
          <w:rFonts w:ascii="宋体;SimSun" w:hAnsi="宋体;SimSun" w:cs="宋体;SimSun"/>
          <w:sz w:val="24"/>
        </w:rPr>
        <w:t>为抵押品拆借资金的信用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先股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证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根据国家法律、法规规定，证券业从业人员不得买卖（）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折算率是由交易所会同证券登记结算机构根据国债利率及（），对所有在交易所上市的国债现货交易品种进行计算并公布可用以国债回购业务的折算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面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证券回购是中央银行进行公开市场业务操作的重要工具，中央银行通过证券回购可以有效地控制（），以加强宏观经济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流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流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供应</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流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自营业务原始凭证应至少妥善保存（）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w:t>
      </w:r>
    </w:p>
    <w:p>
      <w:pPr>
        <w:pStyle w:val="Normal"/>
        <w:rPr/>
      </w:pPr>
      <w:r>
        <w:rPr>
          <w:rFonts w:cs="宋体;SimSun" w:ascii="宋体;SimSun" w:hAnsi="宋体;SimSun"/>
          <w:sz w:val="24"/>
        </w:rPr>
        <w:t xml:space="preserve">   </w:t>
      </w:r>
      <w:r>
        <w:rPr>
          <w:rFonts w:cs="宋体;SimSun" w:ascii="宋体;SimSun" w:hAnsi="宋体;SimSun"/>
          <w:sz w:val="24"/>
        </w:rPr>
        <w:t>2.7</w:t>
      </w:r>
    </w:p>
    <w:p>
      <w:pPr>
        <w:pStyle w:val="Normal"/>
        <w:rPr/>
      </w:pPr>
      <w:r>
        <w:rPr>
          <w:rFonts w:cs="宋体;SimSun" w:ascii="宋体;SimSun" w:hAnsi="宋体;SimSun"/>
          <w:sz w:val="24"/>
        </w:rPr>
        <w:t xml:space="preserve">   </w:t>
      </w:r>
      <w:r>
        <w:rPr>
          <w:rFonts w:cs="宋体;SimSun" w:ascii="宋体;SimSun" w:hAnsi="宋体;SimSun"/>
          <w:sz w:val="24"/>
        </w:rPr>
        <w:t>3.10</w:t>
      </w:r>
    </w:p>
    <w:p>
      <w:pPr>
        <w:pStyle w:val="Normal"/>
        <w:rPr/>
      </w:pPr>
      <w:r>
        <w:rPr>
          <w:rFonts w:cs="宋体;SimSun" w:ascii="宋体;SimSun" w:hAnsi="宋体;SimSun"/>
          <w:sz w:val="24"/>
        </w:rPr>
        <w:t xml:space="preserve">   </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证券营业部的设备管理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营业场地管理、电脑管理、通讯设备管理、其他设备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件管理、软件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岗位责任制度、业务操作制度、财务管理制度、安全保卫制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管理、设备管理、人员管理、财务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在折算率公布的方法上，上海证券交易所定于每季度（）营业日公布下季度各现券品种折算标准券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个</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间一个</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倒数第二个</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后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根据规定，目前我国用于证券回购的券种只能是国库券和经中国人民银行批准发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方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为了促使资金流向国民经济最需要的地方，上市公司向股东配股募集资金的用途必须符合国家 （） 的规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政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业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格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公司拨付所属分公司和证券营业部的运营资金不得超过公司注册资本的（）；证券营业部的证券运营资金不得少于人民币（）万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40% 1000</w:t>
      </w:r>
    </w:p>
    <w:p>
      <w:pPr>
        <w:pStyle w:val="Normal"/>
        <w:rPr/>
      </w:pPr>
      <w:r>
        <w:rPr>
          <w:rFonts w:cs="宋体;SimSun" w:ascii="宋体;SimSun" w:hAnsi="宋体;SimSun"/>
          <w:sz w:val="24"/>
        </w:rPr>
        <w:t xml:space="preserve">   </w:t>
      </w:r>
      <w:r>
        <w:rPr>
          <w:rFonts w:cs="宋体;SimSun" w:ascii="宋体;SimSun" w:hAnsi="宋体;SimSun"/>
          <w:sz w:val="24"/>
        </w:rPr>
        <w:t>2.30% 500</w:t>
      </w:r>
    </w:p>
    <w:p>
      <w:pPr>
        <w:pStyle w:val="Normal"/>
        <w:rPr/>
      </w:pPr>
      <w:r>
        <w:rPr>
          <w:rFonts w:cs="宋体;SimSun" w:ascii="宋体;SimSun" w:hAnsi="宋体;SimSun"/>
          <w:sz w:val="24"/>
        </w:rPr>
        <w:t xml:space="preserve">   </w:t>
      </w:r>
      <w:r>
        <w:rPr>
          <w:rFonts w:cs="宋体;SimSun" w:ascii="宋体;SimSun" w:hAnsi="宋体;SimSun"/>
          <w:sz w:val="24"/>
        </w:rPr>
        <w:t>3.40% 500</w:t>
      </w:r>
    </w:p>
    <w:p>
      <w:pPr>
        <w:pStyle w:val="Normal"/>
        <w:rPr/>
      </w:pPr>
      <w:r>
        <w:rPr>
          <w:rFonts w:cs="宋体;SimSun" w:ascii="宋体;SimSun" w:hAnsi="宋体;SimSun"/>
          <w:sz w:val="24"/>
        </w:rPr>
        <w:t xml:space="preserve">   </w:t>
      </w:r>
      <w:r>
        <w:rPr>
          <w:rFonts w:cs="宋体;SimSun" w:ascii="宋体;SimSun" w:hAnsi="宋体;SimSun"/>
          <w:sz w:val="24"/>
        </w:rPr>
        <w:t>4.50% 1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不是委托人的权利与义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实填写开户书和委托单，并接受经纪商审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经纪商同意条件下可透支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受交易结果</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履行交割清算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证券公司申请设立证券营业部应当向（）报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人民银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务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商行政管理部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债券回购交易的开展会提高国债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述（）说法是正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业务是综合类证券公司一种以盈利为目的，为自己买卖证券，通过买卖价差获利的经营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从事自营业务时，证券公司必须首先拥有资金或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自营业务买卖的对象，有上市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自营业务买卖的对象，有非上市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的陈述中（）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包括单位资产净值和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包括单位资产净值和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为单位资产净值减去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为单位资产净值减去一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行的证券交易竞价方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拍卖竞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竞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合竞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连续竞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将回购的券种局限于国库券和一部分金融债券是由于这些债券本身具有（）的特点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益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誉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量有一定规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债券交易的主要品种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人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位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债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上市公司的董事会全体成员必须保证信息披露内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靠</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真实</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充实</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面 （） 是新股上网竞价发行的优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济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平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将回购的券种局限于国库券和一部分金融债券是由于这些债券本身具有（）特点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誉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通规模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根据有关规定，（）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的打字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监督管理部门审查发行人上报材料的有关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报刊资料获悉发行人经营状况的有关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发行人进行审计的注册会计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证券营业部的业务经营及财务管理的稽核监督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纪业务操作是否依法合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往来是否正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否超范围或越权经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计核算及财务管理是否合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证券回购清算的特点是（）</w:t>
      </w:r>
      <w:r>
        <w:rPr>
          <w:rFonts w:cs="宋体;SimSun" w:ascii="宋体;SimSun" w:hAnsi="宋体;SimSun"/>
          <w:sz w:val="24"/>
        </w:rPr>
        <w:t>.</w:t>
      </w:r>
      <w:r>
        <w:rPr>
          <w:rFonts w:ascii="宋体;SimSun" w:hAnsi="宋体;SimSun" w:cs="宋体;SimSun"/>
          <w:sz w:val="24"/>
        </w:rPr>
        <w:t>这是由回购交易的自身特性所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次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次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次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次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按开设证券帐户的投资主体分类，可分为（）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然人帐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人帐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境外投资者帐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帐户</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经营机构帐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述说法正确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交易所一般规定，会员的席位只能由会员单位自已使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交易所会员的交易席位可以由会员自行退还证券交易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一定条件下，交易席位可以转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易席位的受让方应当是交易所会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交易差错风险防范的主要措施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操作规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员工素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内部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高差错或纠纷的处理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投资者委托买卖证券时要支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手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佣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户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印花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在我国，根据交易席位的报盘方式，它们可以分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席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席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席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形席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形席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的柜台自营买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常交易量较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仅为债券买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费时较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比较集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在证券经纪关系中，客户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托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授权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在证券交易所连续竞价时，成交价格的决定原则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生最大成交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高买进申报与最低卖出申报价位相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买方申报或卖方申报至少有一方全部成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入申报价格高于市场即时的最低卖出申报价格时，取即时揭示的最低卖出申报价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卖出申报价格低于市场即时的最高买入申报价格时，取即时揭示的最高买入申报价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证券营业部的客户服务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客户需求调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客户的一般化服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客户的个性化服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客户服务的创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公司接受投资者委托后的申报竞价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优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格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客户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托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证券交易风险的自律管理主要包括（）等方面内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建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部监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岗位责任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哪些情形属交易差错风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受托时因约定不明、证券公司审核凭证不慎而造成的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公司工作人员申报差错引起的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权或越权代理而造成的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割失误引起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证券回购二次清算的步骤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购初始交易当日的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回购初始交易次日的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回购到期日的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回购到期次日的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行为属于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营机构以散布谣言等手段影响证券发行、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经营机构为制造证券的虚假价格，与他人串通，进行不转移证券所有权的虚买虚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以获取更多佣金为目的，诱导顾客进行不必要的证券买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经营机构以抬高或压低证券交易价格为目的，连续交易某种证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经营机构委托其他证券经营机构代为买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刑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1</w:t>
      </w:r>
      <w:r>
        <w:rPr>
          <w:rFonts w:ascii="宋体;SimSun" w:hAnsi="宋体;SimSun" w:cs="宋体;SimSun"/>
          <w:sz w:val="24"/>
        </w:rPr>
        <w:t>条规定适用于下列行为中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造、传播影响证券交易的虚假信息，扰乱证券交易市场，情节严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自己名义为他人或以他人名义为自己买卖证券，情节严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独或者合谋，集中资金优势、持股优势或者利用信息优势联合或者连续买卖，操纵证券交易价格的，情节严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按规定上报自营业务资料和情况报告，情节严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伪造、变造、销毁交易记录，扰乱证券交易市场，情节严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根据规范证券回购业务的有关规定，我国回购交易的条件主要涉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回购的券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回购的交易时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券融资方在回购期间存放的标准券数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资融券方在初始交易前须存入的资金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证券回购交易，是指债券买卖双方在成交同时就约定于未来某一时间以某一价格双方再行反向成交</w:t>
      </w:r>
      <w:r>
        <w:rPr>
          <w:rFonts w:cs="宋体;SimSun" w:ascii="宋体;SimSun" w:hAnsi="宋体;SimSun"/>
          <w:sz w:val="24"/>
        </w:rPr>
        <w:t>.</w:t>
      </w:r>
      <w:r>
        <w:rPr>
          <w:rFonts w:ascii="宋体;SimSun" w:hAnsi="宋体;SimSun" w:cs="宋体;SimSun"/>
          <w:sz w:val="24"/>
        </w:rPr>
        <w:t>其实质内容是：（）以持有的证券作抵押，获得一定期限内的资金使用权，期满后则需归还借贷的资金，并按约定支付一定的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出售者</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持有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融资者</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需求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上市公司向所上市的证券交易所、登记结算机构报送的用以确定配股运作办法的材料中必须包括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大会同意本次配股的决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意见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证监会同意配股的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股说明书</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配股承销协议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根据有关规定，（）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的打字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的高级管理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董事会会议的记录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督管理部门审查发行人资格的有关人员</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利用公开信息预测证券市场变化的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我国上海证券交易所和深圳证券交易所的会员享有（）权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会员大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选举权和被选举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证券交易所事务的提议权和表决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派遣合格代表入场从事证券交易活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规定转让交易席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属于证券公司自营业务范围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买卖上市证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柜台自营买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股票承销中采用包销方式发行股票时，由于种种原因未能全额售出，按照协议，余额部分由证券公司买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配股过程中，因协议中要求包销，证券公司购入投资者未配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债券回购交易对各类非银行金融机构来说，可以通过它来达到（）和加强资产管理的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整资产结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剂头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套期保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加资金供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下面的陈述中（） 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为单位资产净值减去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为单位资产净值加上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为单位资产净值减去一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为单位资产净值加上一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交易系统故障业务应急方案的指导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正常交易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风险、降低损失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护社会安定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及时报告、处置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按照规定公式，若要计算会员</w:t>
      </w:r>
      <w:r>
        <w:rPr>
          <w:rFonts w:cs="宋体;SimSun" w:ascii="宋体;SimSun" w:hAnsi="宋体;SimSun"/>
          <w:sz w:val="24"/>
        </w:rPr>
        <w:t>T</w:t>
      </w:r>
      <w:r>
        <w:rPr>
          <w:rFonts w:ascii="宋体;SimSun" w:hAnsi="宋体;SimSun" w:cs="宋体;SimSun"/>
          <w:sz w:val="24"/>
        </w:rPr>
        <w:t>日清算应收（付）金额，可能涉及（）项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派息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经手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印花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股扣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投资者发出委托指令的形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面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话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函电委托</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助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集合竞价时的基准价格必须同时满足（）条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量最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高买入价与最低卖出价相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于该价格的所有买方有效委托和低于该价格的所有卖方有效委托全部成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该价格相同的委托一方全部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在证券交易市场上，有一些以金融衍生工具为对象的交易，它们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融期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期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存托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在我国，根据交易席位的报盘方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席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席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席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形席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形席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目前，我国对（）实行</w:t>
      </w:r>
      <w:r>
        <w:rPr>
          <w:rFonts w:cs="宋体;SimSun" w:ascii="宋体;SimSun" w:hAnsi="宋体;SimSun"/>
          <w:sz w:val="24"/>
        </w:rPr>
        <w:t>T+1</w:t>
      </w:r>
      <w:r>
        <w:rPr>
          <w:rFonts w:ascii="宋体;SimSun" w:hAnsi="宋体;SimSun" w:cs="宋体;SimSun"/>
          <w:sz w:val="24"/>
        </w:rPr>
        <w:t>交割、交收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w:t>
      </w:r>
      <w:r>
        <w:rPr>
          <w:rFonts w:ascii="宋体;SimSun" w:hAnsi="宋体;SimSun" w:cs="宋体;SimSun"/>
          <w:sz w:val="24"/>
        </w:rPr>
        <w:t>股</w:t>
      </w:r>
    </w:p>
    <w:p>
      <w:pPr>
        <w:pStyle w:val="Normal"/>
        <w:rPr/>
      </w:pPr>
      <w:r>
        <w:rPr>
          <w:rFonts w:cs="宋体;SimSun" w:ascii="宋体;SimSun" w:hAnsi="宋体;SimSun"/>
          <w:sz w:val="24"/>
        </w:rPr>
        <w:t xml:space="preserve">   </w:t>
      </w:r>
      <w:r>
        <w:rPr>
          <w:rFonts w:cs="宋体;SimSun" w:ascii="宋体;SimSun" w:hAnsi="宋体;SimSun"/>
          <w:sz w:val="24"/>
        </w:rPr>
        <w:t>2.B</w:t>
      </w:r>
      <w:r>
        <w:rPr>
          <w:rFonts w:ascii="宋体;SimSun" w:hAnsi="宋体;SimSun" w:cs="宋体;SimSun"/>
          <w:sz w:val="24"/>
        </w:rPr>
        <w:t>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投资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按照规定公式，若要计算会员</w:t>
      </w:r>
      <w:r>
        <w:rPr>
          <w:rFonts w:cs="宋体;SimSun" w:ascii="宋体;SimSun" w:hAnsi="宋体;SimSun"/>
          <w:sz w:val="24"/>
        </w:rPr>
        <w:t>T</w:t>
      </w:r>
      <w:r>
        <w:rPr>
          <w:rFonts w:ascii="宋体;SimSun" w:hAnsi="宋体;SimSun" w:cs="宋体;SimSun"/>
          <w:sz w:val="24"/>
        </w:rPr>
        <w:t>日结算头寸余额，可能涉及（）项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T</w:t>
      </w:r>
      <w:r>
        <w:rPr>
          <w:rFonts w:ascii="宋体;SimSun" w:hAnsi="宋体;SimSun" w:cs="宋体;SimSun"/>
          <w:sz w:val="24"/>
        </w:rPr>
        <w:t>日存款</w:t>
      </w:r>
    </w:p>
    <w:p>
      <w:pPr>
        <w:pStyle w:val="Normal"/>
        <w:rPr/>
      </w:pPr>
      <w:r>
        <w:rPr>
          <w:rFonts w:cs="宋体;SimSun" w:ascii="宋体;SimSun" w:hAnsi="宋体;SimSun"/>
          <w:sz w:val="24"/>
        </w:rPr>
        <w:t xml:space="preserve">   </w:t>
      </w:r>
      <w:r>
        <w:rPr>
          <w:rFonts w:cs="宋体;SimSun" w:ascii="宋体;SimSun" w:hAnsi="宋体;SimSun"/>
          <w:sz w:val="24"/>
        </w:rPr>
        <w:t>2.T</w:t>
      </w:r>
      <w:r>
        <w:rPr>
          <w:rFonts w:ascii="宋体;SimSun" w:hAnsi="宋体;SimSun" w:cs="宋体;SimSun"/>
          <w:sz w:val="24"/>
        </w:rPr>
        <w:t>日提款</w:t>
      </w:r>
    </w:p>
    <w:p>
      <w:pPr>
        <w:pStyle w:val="Normal"/>
        <w:rPr/>
      </w:pPr>
      <w:r>
        <w:rPr>
          <w:rFonts w:cs="宋体;SimSun" w:ascii="宋体;SimSun" w:hAnsi="宋体;SimSun"/>
          <w:sz w:val="24"/>
        </w:rPr>
        <w:t xml:space="preserve">   </w:t>
      </w:r>
      <w:r>
        <w:rPr>
          <w:rFonts w:cs="宋体;SimSun" w:ascii="宋体;SimSun" w:hAnsi="宋体;SimSun"/>
          <w:sz w:val="24"/>
        </w:rPr>
        <w:t>3.T+1</w:t>
      </w:r>
      <w:r>
        <w:rPr>
          <w:rFonts w:ascii="宋体;SimSun" w:hAnsi="宋体;SimSun" w:cs="宋体;SimSun"/>
          <w:sz w:val="24"/>
        </w:rPr>
        <w:t>日存款</w:t>
      </w:r>
    </w:p>
    <w:p>
      <w:pPr>
        <w:pStyle w:val="Normal"/>
        <w:rPr/>
      </w:pPr>
      <w:r>
        <w:rPr>
          <w:rFonts w:cs="宋体;SimSun" w:ascii="宋体;SimSun" w:hAnsi="宋体;SimSun"/>
          <w:sz w:val="24"/>
        </w:rPr>
        <w:t xml:space="preserve">   </w:t>
      </w:r>
      <w:r>
        <w:rPr>
          <w:rFonts w:cs="宋体;SimSun" w:ascii="宋体;SimSun" w:hAnsi="宋体;SimSun"/>
          <w:sz w:val="24"/>
        </w:rPr>
        <w:t>4.T+1</w:t>
      </w:r>
      <w:r>
        <w:rPr>
          <w:rFonts w:ascii="宋体;SimSun" w:hAnsi="宋体;SimSun" w:cs="宋体;SimSun"/>
          <w:sz w:val="24"/>
        </w:rPr>
        <w:t>日提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回购交易的另一方面是（）暂时放弃相应资金的使用权，从而获得融资方的证券抵押权，并于回购期满时归还对方抵押的证券，收回融出资金并获得一定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融券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供应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购入者</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贷出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股权与债权过户的种类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性过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一账户明细账转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非交易性过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账户挂失转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客户管理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客户的开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户资料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客户需求调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客户网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禁止任何金融机构以（）等方式从事证券回购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租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借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有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下面的（）属于证券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房屋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存货单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交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票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按风险起因不同，证券经纪业务的风险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策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保障风险及其他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营管理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发行日交收方式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买卖双方在交易达成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市公司分割股份并通知原股东更换新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增资发行新股，原股东卖出其新股优先购股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法进行例行交收的客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上海证券交易所对参与回购交易进行委托“买卖”的数量规定为：交易数量必须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2.10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万元面值国债</w:t>
      </w:r>
    </w:p>
    <w:p>
      <w:pPr>
        <w:pStyle w:val="Normal"/>
        <w:rPr/>
      </w:pPr>
      <w:r>
        <w:rPr>
          <w:rFonts w:cs="宋体;SimSun" w:ascii="宋体;SimSun" w:hAnsi="宋体;SimSun"/>
          <w:sz w:val="24"/>
        </w:rPr>
        <w:t xml:space="preserve">   </w:t>
      </w:r>
      <w:r>
        <w:rPr>
          <w:rFonts w:cs="宋体;SimSun" w:ascii="宋体;SimSun" w:hAnsi="宋体;SimSun"/>
          <w:sz w:val="24"/>
        </w:rPr>
        <w:t>4.1000</w:t>
      </w:r>
      <w:r>
        <w:rPr>
          <w:rFonts w:ascii="宋体;SimSun" w:hAnsi="宋体;SimSun" w:cs="宋体;SimSun"/>
          <w:sz w:val="24"/>
        </w:rPr>
        <w:t>元面值国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1.</w:t>
      </w:r>
      <w:r>
        <w:rPr>
          <w:rFonts w:ascii="宋体;SimSun" w:hAnsi="宋体;SimSun" w:cs="宋体;SimSun"/>
          <w:sz w:val="24"/>
        </w:rPr>
        <w:t>三级清算模式中，整个证券市场清算系统的参与者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中央登记结算机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经营机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代理银行</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异地资金集中清算中心</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2.</w:t>
      </w:r>
      <w:r>
        <w:rPr>
          <w:rFonts w:ascii="宋体;SimSun" w:hAnsi="宋体;SimSun" w:cs="宋体;SimSun"/>
          <w:sz w:val="24"/>
        </w:rPr>
        <w:t>我国禁止将回购资金用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投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剂寸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货市场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本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营业部对员工的要求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德品质要求</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识结构要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务技能要求</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身体素质、心理素质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在我国，证券登记结算机构设立应当具备的条件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有资金不少于人民币</w:t>
      </w:r>
      <w:r>
        <w:rPr>
          <w:rFonts w:cs="宋体;SimSun" w:ascii="宋体;SimSun" w:hAnsi="宋体;SimSun"/>
          <w:sz w:val="24"/>
        </w:rPr>
        <w:t>2</w:t>
      </w:r>
      <w:r>
        <w:rPr>
          <w:rFonts w:ascii="宋体;SimSun" w:hAnsi="宋体;SimSun" w:cs="宋体;SimSun"/>
          <w:sz w:val="24"/>
        </w:rPr>
        <w:t>亿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证券登记、托管和结算服务所必须的场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管理人员和业务人员具有证券从业资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证监会规定的其他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属于证券经营机构的禁止性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中资金优势买卖证券，影响证券交易价格的行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自己的不同帐户或与其他投资者串通在相同时间内进行价格和数量相近、方向相反的交易的行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将自营业务与经纪业务混合操作的行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托其他证券经营机构代为买卖证券的行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非内幕人员通过不正当的手段或者其他途径获得内幕信息，并根据该信息买卖证券或者建议他人买卖证券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交易所内的证券交易竞价原则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格优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户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时间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清算中，（）</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算价款时，同一清算期内发生的不同种类证券的买卖价款可以合并计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算价款时，不同清算期发生的价款不能合并计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算证券时，只有在同一清算期内且同种证券才能合并计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算证券时，不同清算期内同种证券不能合并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下面（）是新股网上竞价发行的优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济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平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证券营业部同投资者之间的资金清算有（）操作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营业部自办出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代理出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银行代理资金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自行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清算、交割、交收业务所遵循的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净额清算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差额清算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钱货两清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款券两讫原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上海证券交易所，个人账户又称</w:t>
      </w:r>
      <w:r>
        <w:rPr>
          <w:rFonts w:cs="宋体;SimSun" w:ascii="宋体;SimSun" w:hAnsi="宋体;SimSun"/>
          <w:sz w:val="24"/>
        </w:rPr>
        <w:t>A</w:t>
      </w:r>
      <w:r>
        <w:rPr>
          <w:rFonts w:ascii="宋体;SimSun" w:hAnsi="宋体;SimSun" w:cs="宋体;SimSun"/>
          <w:sz w:val="24"/>
        </w:rPr>
        <w:t>字头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券公司欲取得证券自营业务资格，应当具备的条件之一是：</w:t>
      </w:r>
      <w:r>
        <w:rPr>
          <w:rFonts w:cs="宋体;SimSun" w:ascii="宋体;SimSun" w:hAnsi="宋体;SimSun"/>
          <w:sz w:val="24"/>
        </w:rPr>
        <w:t>2/3</w:t>
      </w:r>
      <w:r>
        <w:rPr>
          <w:rFonts w:ascii="宋体;SimSun" w:hAnsi="宋体;SimSun" w:cs="宋体;SimSun"/>
          <w:sz w:val="24"/>
        </w:rPr>
        <w:t>以上的高级管理人员和主要业务人员获得中国证监会颁发的“证券业从业人员资格证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从业人员可以开立国债、基金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有关规定，证券交易所每年向证监会报送一次各家会员的证券自营业务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从目前我国证券市场的实际情况来看，信用交易主要以融券方式为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公司以获取更多的佣金为目的，诱导顾客进行不必要的证券买卖的行为属于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差额结算是证券清算、交割、交收业务应遵循的两条原则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公司的经纪业务和自营业务都具有同样的风险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系统管理密码和数据库管理密码应分开管理，但可有同一人掌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委托单出现上下联不一致时，可按上联执行委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印花税由证券交易的买卖双方分别交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委托人在得到证券经纪商同意后可以透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证券营业部是证券公司全资附属的法人机构，不得以合资、合作方式设立；但可以以承包和租赁方式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折算率是根据同券种现货市场价格来加以确定的</w:t>
      </w:r>
      <w:r>
        <w:rPr>
          <w:rFonts w:cs="宋体;SimSun" w:ascii="宋体;SimSun" w:hAnsi="宋体;SimSun"/>
          <w:sz w:val="24"/>
        </w:rPr>
        <w:t>.</w:t>
      </w:r>
      <w:r>
        <w:rPr>
          <w:rFonts w:ascii="宋体;SimSun" w:hAnsi="宋体;SimSun" w:cs="宋体;SimSun"/>
          <w:sz w:val="24"/>
        </w:rPr>
        <w:t>用现券市场价格来确定折算率从理论上来讲比较合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投资者可以以个人名义开设法人账户</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收益的稳定性是证券公司自营业务的特点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证券回购交易中，资金需求方要经过两次交易契约行为，而资金供应方只经过一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证券公司进行自营买卖，其负债总额与净资产之比不得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证券公司在证券承销过程中没有自营买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我国，证券登记结算机构的设立所应当具备的条件之一是：自有资金不少于人民币</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交易风险的监察包括制度建设、内部自查和行业检查等几个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金融期货主要有外汇期货、利率期货以及股价指数期货三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目前开展证券回购交易业务的主要场所为沪、深证券交易所及经国务院和中国人民银行批准的银行柜台交易市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客户的委托指令若未能全部成交，只要当日还未收盘，证券经纪商应继续执行指令</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一定条件下，席位可以转让</w:t>
      </w:r>
      <w:r>
        <w:rPr>
          <w:rFonts w:cs="宋体;SimSun" w:ascii="宋体;SimSun" w:hAnsi="宋体;SimSun"/>
          <w:sz w:val="24"/>
        </w:rPr>
        <w:t>.</w:t>
      </w:r>
      <w:r>
        <w:rPr>
          <w:rFonts w:ascii="宋体;SimSun" w:hAnsi="宋体;SimSun" w:cs="宋体;SimSun"/>
          <w:sz w:val="24"/>
        </w:rPr>
        <w:t>但一般规定，会员在至少保留一个席位的前提下才允许转让席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证券公司从事自营业务时，可在法规范围内依一定时间、条件自主决定其买卖证券的交易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技术性差错指由于工作人员违反操作规程和劳动纪律，工作不负责任导致的差错</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欲申请自营业务资格的证券公司应制作并向中国证监会报送的有关文件包括：工商行政管理部门颁发的“企业法人营业执照（副本）”、由机构批设机关核准的公司章程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禁止任何金融机构以租借他人的债券或用自己的债券从事证券回购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债券回购交易的方式与股票交易的方式一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以券融资就是债券持有人将手中持有的债券作为抵押品以取得一定资金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机房的使用面积（不包括不间断电源放置面积）不得小于</w:t>
      </w:r>
      <w:r>
        <w:rPr>
          <w:rFonts w:cs="宋体;SimSun" w:ascii="宋体;SimSun" w:hAnsi="宋体;SimSun"/>
          <w:sz w:val="24"/>
        </w:rPr>
        <w:t>30</w:t>
      </w:r>
      <w:r>
        <w:rPr>
          <w:rFonts w:ascii="宋体;SimSun" w:hAnsi="宋体;SimSun" w:cs="宋体;SimSun"/>
          <w:sz w:val="24"/>
        </w:rPr>
        <w:t>平方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交易的过户费是上市公司的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交易风险的制度防范包括事先预警、实时监控和事后监察等几个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加强监管是禁止内幕交易的主要措施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上海证券交易所规定，回购交易的委托数量必须是</w:t>
      </w:r>
      <w:r>
        <w:rPr>
          <w:rFonts w:cs="宋体;SimSun" w:ascii="宋体;SimSun" w:hAnsi="宋体;SimSun"/>
          <w:sz w:val="24"/>
        </w:rPr>
        <w:t>10</w:t>
      </w:r>
      <w:r>
        <w:rPr>
          <w:rFonts w:ascii="宋体;SimSun" w:hAnsi="宋体;SimSun" w:cs="宋体;SimSun"/>
          <w:sz w:val="24"/>
        </w:rPr>
        <w:t>万元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为发行人进行审计的注册会计师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认股权证的交易都是在证券交易所进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证券自营业务原始凭证以及有关业务文件、资料、账册、报表和其他必要的材料应至少妥善保存</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按照规定，证券公司在输新股网上竞价发行业务时可向客户收取一定的佣金和过户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证券交易所管理人员可以开立股票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证券交易所内的竞价原则是时间优先，价格优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客户管理主要包括客户的开发、客户资料管理、客户需求调查等内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营业部是证券公司经营各项业务的主要场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证券公司委托其他证券公司代为买卖证券的，属于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我国现有的两个证券交易所在刚开展债券回购业务时，其品种的设置就是标准化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经纪业务的对象是发出委托指令的客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与经纪业务相比较，自营业务在交易行为上具有非自主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公司自营风险的防范应遵循两个原则，一是重点防范原则，二是综合防范原则</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证券回购清算的特点是一次清算，二次交易</w:t>
      </w:r>
      <w:r>
        <w:rPr>
          <w:rFonts w:cs="宋体;SimSun" w:ascii="宋体;SimSun" w:hAnsi="宋体;SimSun"/>
          <w:sz w:val="24"/>
        </w:rPr>
        <w:t>.</w:t>
      </w:r>
      <w:r>
        <w:rPr>
          <w:rFonts w:ascii="宋体;SimSun" w:hAnsi="宋体;SimSun" w:cs="宋体;SimSun"/>
          <w:sz w:val="24"/>
        </w:rPr>
        <w:t>这是由回购交易的自身特性所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系统保障风险的防范应从交易保障系统的条件、数量和质量等几个方面着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发行人发生重大投资行为和重大购置财产决定的信息尚未公开，则该信息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自营业务是指上市公司以盈利为目的并以自己的资金和账户买卖有价证券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回购到期日前，客户应将融入资金本息划入融券者在该证券公司处开立的资金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在例行日交割、交收方式中，交割、交收的时间是由证券公司和投资者商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的柜台自营买卖通常交易手续简单、清晰、费时少，且多为债券买卖，因而具有吞吐量大的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经纪商与客户之间的关系是买卖关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交易的过费是上市公司的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证券公司在进行自营买卖时，可根据市场情况，自主决定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交易佣金全部是证券经纪商的业务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非交易性过户要根据受让总数按当天收盘价缴纳规定标准的印花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公司服务质量的提高不仅指礼貌待客、微笑服务，还包括服务规范、服务速度、服务知识与服务内容等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深圳证券交易所会员法人结算办理流程，会员法人要选定结算银行，开立资金往来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按照上海证券交易所的规定，证券公司在代发现金股利时可向客户收取一定的佣金和过户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收益率在债券回购交易中对于以券融资方面而言代表其固定的收益，对于以资融券方面而言是其固定的融资成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证券经纪商可以将客户股票借给他人作担保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公司拟设立的证券服务部与其归属的证券营业部可不在同一省级行政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证券公司进行证券自营买卖，其收益主要来源于低买高卖的价差以及代理业务手续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从时间发生及运作的次序来看，是先交割、交收，后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公司自营账户上持有的权益类证券按成本价计算的总金额，不得超过其净资产的</w:t>
      </w:r>
      <w:r>
        <w:rPr>
          <w:rFonts w:cs="宋体;SimSun" w:ascii="宋体;SimSun" w:hAnsi="宋体;SimSun"/>
          <w:sz w:val="24"/>
        </w:rPr>
        <w:t>80%.</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4:00Z</dcterms:created>
  <dc:creator>hjyzbbsw</dc:creator>
  <dc:description/>
  <cp:keywords/>
  <dc:language>en-US</dc:language>
  <cp:lastModifiedBy>hjyzbbsw</cp:lastModifiedBy>
  <dcterms:modified xsi:type="dcterms:W3CDTF">2007-05-02T13:09:00Z</dcterms:modified>
  <cp:revision>4</cp:revision>
  <dc:subject/>
  <dc:title>2002证券交易模拟测试2</dc:title>
</cp:coreProperties>
</file>