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自我检测十五</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第一部分：单选题</w:t>
      </w:r>
    </w:p>
    <w:p>
      <w:pPr>
        <w:pStyle w:val="Normal"/>
        <w:rPr>
          <w:rFonts w:ascii="宋体;SimSun" w:hAnsi="宋体;SimSun" w:cs="宋体;SimSun"/>
          <w:sz w:val="24"/>
        </w:rPr>
      </w:pPr>
      <w:r>
        <w:rPr>
          <w:rFonts w:ascii="宋体;SimSun" w:hAnsi="宋体;SimSun" w:cs="宋体;SimSun"/>
          <w:sz w:val="24"/>
        </w:rPr>
        <w:t>请在下列题目中选择一个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募证券是指向社会公众投资者公开发行的证券，其审批制度比较</w:t>
      </w:r>
      <w:r>
        <w:rPr>
          <w:rFonts w:cs="宋体;SimSun" w:ascii="宋体;SimSun" w:hAnsi="宋体;SimSun"/>
          <w:sz w:val="24"/>
        </w:rPr>
        <w:t>( )</w:t>
      </w:r>
      <w:r>
        <w:rPr>
          <w:rFonts w:ascii="宋体;SimSun" w:hAnsi="宋体;SimSun" w:cs="宋体;SimSun"/>
          <w:sz w:val="24"/>
        </w:rPr>
        <w:t>并采取公示制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宽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义的有价证券包括（）、货币证券和资本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商品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凭证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权益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务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综合类证券公司注册资本最低限额为人民币（）亿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哪个机构是会员制证券交易所的决策机构</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员大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董事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事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察委员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不属于证券市场的基本职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筹措资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定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配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有企业转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证券公司从业人员在证券交易活动中，按其所属的证券公司的指令或者利用职务违反交易规则的，责任应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属证券公司不负责任，由其本人负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属证券公司承担全部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登记结算公司负连带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登记结算公司负全部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政府为了实施某种特殊政策而发行的国债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赤字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设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战争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种国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为提高证券业从业人员专业素质，促进我国证券市场健康发展，维护投资者合法权益，（）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发布了《证券业从业人员资格管理暂行规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证监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证券业协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务院证券委员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务院证券委、国家体改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看涨期权的买方对标的金融资产具有（）的权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买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上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以样本股每日收盘价之和除以样本数得到的股价平均数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单算术股价平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权股价平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修正股价平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综合股价平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一般情况下，紧缩的财政政策将导致</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价水平上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价水平下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价水平不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价水平盘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我国《公司法》规定股份有限公司注册资本的最低限额为人民币</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千万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干万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千万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千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国际货币市场中的国库券期货标的物的面值是（）万美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0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投资者买入股票后得到一定的股息收入，并按一定价格将股票卖出，此种情况应计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利收益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利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有期收益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拆股后的持有期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股票未来收益的现值是股票的</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票面价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帐面价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清算价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内在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在计算股价指数时，将样本股票基期价格和计算期价格分别加总，然后再求出股价指数，这种方法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相对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期加权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计算期加权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证券市场对现代市场经济产生着多方面的影响，其基本经济功能主要有（）三个方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筹资、定价、资本配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筹资、定价、收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益、监督、资本配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督、定价、资本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被公认的职业道德事实上是一种代代相传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业技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职业传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职业理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职业操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以货币形式支付的股息，称之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金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产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债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以下哪种风险不属于系统风险</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策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期波动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率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信用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我国《证券投资基金管理暂行办法》规定，基金管理公司的最低实收资本为人民币（）万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0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0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0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国务院颁发《股票发行与交易管理暂行条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992-4-2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993-4-2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994-4-2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995-4-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封闭式基金基金单位的交易方式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赎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交所上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既可赎回，又可上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为了有效实施投资计划并降低风险，《基金办法》规定，同一基金管理人管理的全部基金持有</w:t>
      </w:r>
      <w:r>
        <w:rPr>
          <w:rFonts w:cs="宋体;SimSun" w:ascii="宋体;SimSun" w:hAnsi="宋体;SimSun"/>
          <w:sz w:val="24"/>
        </w:rPr>
        <w:t>1</w:t>
      </w:r>
      <w:r>
        <w:rPr>
          <w:rFonts w:ascii="宋体;SimSun" w:hAnsi="宋体;SimSun" w:cs="宋体;SimSun"/>
          <w:sz w:val="24"/>
        </w:rPr>
        <w:t>家公司发行的证券，不得超过该证券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职业道德范畴是反映职业活动中从业人员与社会他人之间最本质、最重要、最普遍的道德关系的一些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概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准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本特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关系</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6.</w:t>
      </w:r>
      <w:r>
        <w:rPr>
          <w:rFonts w:ascii="宋体;SimSun" w:hAnsi="宋体;SimSun" w:cs="宋体;SimSun"/>
          <w:sz w:val="24"/>
        </w:rPr>
        <w:t>职业荣誉是职业道德基本范畴之一，它来自于</w:t>
      </w:r>
      <w:r>
        <w:rPr>
          <w:rFonts w:cs="宋体;SimSun" w:ascii="宋体;SimSun" w:hAnsi="宋体;SimSun"/>
          <w:sz w:val="24"/>
        </w:rPr>
        <w:t>( )</w:t>
      </w:r>
      <w:r>
        <w:rPr>
          <w:rFonts w:ascii="宋体;SimSun" w:hAnsi="宋体;SimSun" w:cs="宋体;SimSun"/>
          <w:sz w:val="24"/>
        </w:rPr>
        <w:t>方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两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三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四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提货单表明了持有人有权得到该提货单所标明物品的权利，说明提货单是一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价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品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货币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以下不是证券交易所会员大会的职权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和修改证券交易所章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举和罢免会员理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审议和通过理事会、总经理的工作报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审定对会员的接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长期政府债券的利率比短期政府债券利率高，这是对哪种风险的补偿</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用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胀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率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政策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投资者买入股票后得到一定的般息收入，并按一定价格将股票卖出，此种情况应计算</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利收益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利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有期收益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拆股后的持有期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若公司发行的普通股的每股市场价格为</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认股权证的普通股每股认购价格为</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换股比例为</w:t>
      </w:r>
      <w:r>
        <w:rPr>
          <w:rFonts w:cs="宋体;SimSun" w:ascii="宋体;SimSun" w:hAnsi="宋体;SimSun"/>
          <w:sz w:val="24"/>
        </w:rPr>
        <w:t>0.2,</w:t>
      </w:r>
      <w:r>
        <w:rPr>
          <w:rFonts w:ascii="宋体;SimSun" w:hAnsi="宋体;SimSun" w:cs="宋体;SimSun"/>
          <w:sz w:val="24"/>
        </w:rPr>
        <w:t>试计算认股权证的内在价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以下哪一项不是证券交易所理事会的职责</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执行会员大会的决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举和罢免会员理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制定、修改证券交易所的业务规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审定总经理提出的工作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以下不是证券交易所的职能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证券交易的场所和设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定证券交易所的业务规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决定每日开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理和公布市场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货币基金的收益受市场利率的影响，具体表现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利率下调，收益下降；市场利率上调，收益上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利率下调，收益上升；市场利率上调，收益下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下调，收益上升；市场利率上调，收益上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利率上升，收益下降；市场利率上调，收益上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证券监督管理机关和证券争议处理机关在履行职责时，如果没有法律依据或法律规定不明，应当依据</w:t>
      </w:r>
      <w:r>
        <w:rPr>
          <w:rFonts w:cs="宋体;SimSun" w:ascii="宋体;SimSun" w:hAnsi="宋体;SimSun"/>
          <w:sz w:val="24"/>
        </w:rPr>
        <w:t>( )</w:t>
      </w:r>
      <w:r>
        <w:rPr>
          <w:rFonts w:ascii="宋体;SimSun" w:hAnsi="宋体;SimSun" w:cs="宋体;SimSun"/>
          <w:sz w:val="24"/>
        </w:rPr>
        <w:t>原则解释法律和处理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诚实信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证券交易所采取的组织方式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纪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市商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助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封闭式基金期满终止，清产核资后的（）按投资者的出资比例进行分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总资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净资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分配收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资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在计算基金资产总值时，基金拥有的已上市债券，以计算日的（）为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最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低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政府为了实施某种特殊政策而发行的国债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赤字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设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战争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种国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一般情况下，市场利率上升，股票价格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盘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优先认股权的有效期一般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1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两周到三十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两周到六十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安全性最高的有价证券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未知价计算法中的“未知价”是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日证券市场上各种金融资产的开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日证券市场上各种金融资产的收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一个交易日证券市场上各种金融资产的开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一个交易日证券市场上各种金融资产的收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债券代表其投资者的权利，这种权利称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产所有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产支配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使用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在股票票面上标明的金额，是股票的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票面价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帐面价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清算价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内在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以下哪一类证券商不得进入证券交易所交易</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员证券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会员证券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会员证券承销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会员证券自营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为贯彻公司法，规范股份有限公司国有股权管理，维护国有资产权益，</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 )</w:t>
      </w:r>
      <w:r>
        <w:rPr>
          <w:rFonts w:ascii="宋体;SimSun" w:hAnsi="宋体;SimSun" w:cs="宋体;SimSun"/>
          <w:sz w:val="24"/>
        </w:rPr>
        <w:t>发布《股份有限公司国有股权管理暂行办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土地管理局、国家体改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国有资产管理局、国家体改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务院证券委、国家体改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务院证券委、中国人民银行、国家经贸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职业道德存在于职业的具体业务过程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但有关职业道德的原则、范畴、规范并不都表现为具体的行为守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现了从业人员在生活中对道德关系的自觉认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人们的职业活动紧密联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本职业从业人员的职业行为起着间接的指导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上海证券交易所编制并公布的以全部上市股票为样本，以股票发行量为权数，按加权平均法计算的股价指数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证</w:t>
      </w:r>
      <w:r>
        <w:rPr>
          <w:rFonts w:cs="宋体;SimSun" w:ascii="宋体;SimSun" w:hAnsi="宋体;SimSun"/>
          <w:sz w:val="24"/>
        </w:rPr>
        <w:t>30</w:t>
      </w:r>
      <w:r>
        <w:rPr>
          <w:rFonts w:ascii="宋体;SimSun" w:hAnsi="宋体;SimSun" w:cs="宋体;SimSun"/>
          <w:sz w:val="24"/>
        </w:rPr>
        <w:t>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证成分股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在计算股价指数时，先计算各样本股的个别指数，再加总求算术平均数，是股价指数计算方法中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相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期加权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计算期加权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股份有限公司募集股份时，发起人以工业产权、非专利技术作价出资的金额不得超过股份有限公司注册资本的</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2.</w:t>
      </w:r>
      <w:r>
        <w:rPr>
          <w:rFonts w:ascii="宋体;SimSun" w:hAnsi="宋体;SimSun" w:cs="宋体;SimSun"/>
          <w:sz w:val="24"/>
        </w:rPr>
        <w:t>投资基金的收益有可能高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金融期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期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某公司优先股固定的股息率为</w:t>
      </w:r>
      <w:r>
        <w:rPr>
          <w:rFonts w:cs="宋体;SimSun" w:ascii="宋体;SimSun" w:hAnsi="宋体;SimSun"/>
          <w:sz w:val="24"/>
        </w:rPr>
        <w:t>8</w:t>
      </w:r>
      <w:r>
        <w:rPr>
          <w:rFonts w:ascii="宋体;SimSun" w:hAnsi="宋体;SimSun" w:cs="宋体;SimSun"/>
          <w:sz w:val="24"/>
        </w:rPr>
        <w:t>％，最终收益率的上限为</w:t>
      </w:r>
      <w:r>
        <w:rPr>
          <w:rFonts w:cs="宋体;SimSun" w:ascii="宋体;SimSun" w:hAnsi="宋体;SimSun"/>
          <w:sz w:val="24"/>
        </w:rPr>
        <w:t>10</w:t>
      </w:r>
      <w:r>
        <w:rPr>
          <w:rFonts w:ascii="宋体;SimSun" w:hAnsi="宋体;SimSun" w:cs="宋体;SimSun"/>
          <w:sz w:val="24"/>
        </w:rPr>
        <w:t>％，则在公司的税后净利润率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时，股息率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证券经营机构的主要业务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销、经纪、自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兼并收购、基金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销、经纪、咨询服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销、经纪、自营、兼并收购、基金管理、咨询服务及其他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计算利息时，按一定期限将所生利息加入本金再计算利息，逐期滚算的债券被称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贴现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复利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累进利率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证券经营机构又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专营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兼营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根据</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务院证券委员会发布的《证券交易所管理办法》规定，证券交易所接纳的会员应当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权部门批准设立并具有法人地位的境内证券经营机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权部门批准设立的金融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权部门批准设立的境内证券经营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权部门批准设立并具有法人地位的证券经营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世界上最早、最享盛誉和最有影响的股价指数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道一琼斯股价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融时报》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日经</w:t>
      </w:r>
      <w:r>
        <w:rPr>
          <w:rFonts w:cs="宋体;SimSun" w:ascii="宋体;SimSun" w:hAnsi="宋体;SimSun"/>
          <w:sz w:val="24"/>
        </w:rPr>
        <w:t>225</w:t>
      </w:r>
      <w:r>
        <w:rPr>
          <w:rFonts w:ascii="宋体;SimSun" w:hAnsi="宋体;SimSun" w:cs="宋体;SimSun"/>
          <w:sz w:val="24"/>
        </w:rPr>
        <w:t>股价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恒生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在下述四个结论中，正确的结论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业道德具有职业上的普遍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职业道德具有内容上的稳定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职业道德具有形式上的同一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及</w:t>
      </w:r>
      <w:r>
        <w:rPr>
          <w:rFonts w:cs="宋体;SimSun" w:ascii="宋体;SimSun" w:hAnsi="宋体;SimSun"/>
          <w:sz w:val="24"/>
        </w:rPr>
        <w:t>C</w:t>
      </w:r>
      <w:r>
        <w:rPr>
          <w:rFonts w:ascii="宋体;SimSun" w:hAnsi="宋体;SimSun" w:cs="宋体;SimSun"/>
          <w:sz w:val="24"/>
        </w:rPr>
        <w:t>都不是正确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公债不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价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虚拟资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筹资手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权凭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社会主义职业道德的基本原则的内容之一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物质利益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济效益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社会效益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人民利益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为规范股份有限公司境内上市外资股的发行及交易，保护投资人的合法权益，</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华人民共和国国务院令第</w:t>
      </w:r>
      <w:r>
        <w:rPr>
          <w:rFonts w:cs="宋体;SimSun" w:ascii="宋体;SimSun" w:hAnsi="宋体;SimSun"/>
          <w:sz w:val="24"/>
        </w:rPr>
        <w:t>189</w:t>
      </w:r>
      <w:r>
        <w:rPr>
          <w:rFonts w:ascii="宋体;SimSun" w:hAnsi="宋体;SimSun" w:cs="宋体;SimSun"/>
          <w:sz w:val="24"/>
        </w:rPr>
        <w:t>号发布了（），它对于我国境内上市外资股的发展与管理具有重要意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境内及境外证券经营机构从事外资股业务资格管理暂行办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务院关于股份有限公司境内上市外资股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份有限公司境内上市外资股规定的实施细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份有限公司境外上市外资股规定的实施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债券分为实物债券、凭证式债券和记账式债券的依据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券面形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通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偿还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以下哪一项不是证券交易所会员大会的职权</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和修改证券交易所章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举和罢免会员理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审议和通过理事会、总经理的工作报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审定对会员的接纳</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5.</w:t>
      </w:r>
      <w:r>
        <w:rPr>
          <w:rFonts w:ascii="宋体;SimSun" w:hAnsi="宋体;SimSun" w:cs="宋体;SimSun"/>
          <w:sz w:val="24"/>
        </w:rPr>
        <w:t>证券公司的主要业务内容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债券和基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自营和基金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销、咨询和基金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代理证券发行、代理证券买卖、自营性证券买卖以及其他咨询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上海证券交易所编制并公布的以全部上市股票为样本，以股票发行量为权数按加权平均法计算的股价指数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证</w:t>
      </w:r>
      <w:r>
        <w:rPr>
          <w:rFonts w:cs="宋体;SimSun" w:ascii="宋体;SimSun" w:hAnsi="宋体;SimSun"/>
          <w:sz w:val="24"/>
        </w:rPr>
        <w:t>30</w:t>
      </w:r>
      <w:r>
        <w:rPr>
          <w:rFonts w:ascii="宋体;SimSun" w:hAnsi="宋体;SimSun" w:cs="宋体;SimSun"/>
          <w:sz w:val="24"/>
        </w:rPr>
        <w:t>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证成份股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贴现债券通常在票面上（），是一种折价发行的债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规定利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定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标明折价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标明折价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我国股份有限公司进行基本财务问题处理的重要依据</w:t>
      </w:r>
      <w:r>
        <w:rPr>
          <w:rFonts w:cs="宋体;SimSun" w:ascii="宋体;SimSun" w:hAnsi="宋体;SimSun"/>
          <w:sz w:val="24"/>
        </w:rPr>
        <w:t>( )</w:t>
      </w:r>
      <w:r>
        <w:rPr>
          <w:rFonts w:ascii="宋体;SimSun" w:hAnsi="宋体;SimSun" w:cs="宋体;SimSun"/>
          <w:sz w:val="24"/>
        </w:rPr>
        <w:t>《股份制试点企业财务管理若干问题的暂行规定》是在制定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优先股股息在当年未能足额分派时，能在以后年度补发的优先股，称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优先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累积优先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赎回优先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息率可调整优先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证券投资基金通过发行基金单位集中的资金，交由（）管理和运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托管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承销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管理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投资顾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多选题</w:t>
      </w:r>
    </w:p>
    <w:p>
      <w:pPr>
        <w:pStyle w:val="Normal"/>
        <w:rPr>
          <w:rFonts w:ascii="宋体;SimSun" w:hAnsi="宋体;SimSun" w:cs="宋体;SimSun"/>
          <w:sz w:val="24"/>
        </w:rPr>
      </w:pPr>
      <w:r>
        <w:rPr>
          <w:rFonts w:ascii="宋体;SimSun" w:hAnsi="宋体;SimSun" w:cs="宋体;SimSun"/>
          <w:sz w:val="24"/>
        </w:rPr>
        <w:t>请在下列题目中选择所有正确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注册会计师，会计师事务所、审计师事务所执行证券期货相关业务衽监督管理的部门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财政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证监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有资产管理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人民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债券票面金额定得较小，将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利于小额投资者购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工作量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有者分布面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印刷费用较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适宜私募发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优先股票的特征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息率固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分派优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剩余资产分配优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般无表决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衡量股票投资收益水平的指标主要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利收益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持有期收益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到期收益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拆股后持有期收益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直接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证券公司的主要业务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销业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纪业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营业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资咨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金融商品的基本特性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价格的易变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样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耐久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便利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同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我国《证券法》，综合类证券公司可以经营的证券业务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经纪业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自营业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承销业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国务院证券监督管理机构核定的其他证券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操纵市场的行为方式主要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虚买虚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幕交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连续交易操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根据我国现行的有关法规和金融机构的业务特点，不得直接进入股票市场的金融机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商业银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险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政策性银行</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财务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我国《公司法》规定，股票采用的形式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纸面形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子符号形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记账形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务院证券管理部门规定的其他形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股票的收益率一般高于债券，这是因为股票面临的（）风险比债券大得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周期波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购买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财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金融期货与金融期权的区别主要表现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约保证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者权利与义务的对称性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金流转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标的物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盈亏的特点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作为一种成效卓著的现代化投资工具，基金所具备的明显特点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模效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较高收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散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专家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金融性汇率风险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权债务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权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储备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证券公司的作用主要体现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媒介资金供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构造证券市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化资源配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促进产业集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按照发行主体的不同，债券可以分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城市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融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农村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政府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备兑凭证的构成要素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主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标的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行规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协议价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认股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股票价格指数的计算方法可分为以下几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相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计算期加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期加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几何加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债券风险主要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亏损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价格波动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信用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财务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无面额股票的特点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以明确表示每股所代表的股权比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或转让价格灵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股票发行价格提供依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便于股票分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契约型基金的当事人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托管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销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金融期货交易与金融现货交易相比，区别在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易对象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易目的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价格决定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算方式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期货价格的特点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期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隐密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连续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权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国债按资金用途可以分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赤字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设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永久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种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战争国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下列有关证券登记结算公司说法正确的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营利为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是有限责任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证券交易提供集中的登记，托管与结算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影响认股权证价值的因素主要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的市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股数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剩余有效期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换股比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认股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金融期权的种类主要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融期货合约期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币期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指数期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利率期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票期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可转换优先股的具体转换要求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转换权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换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换期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转换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转换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证券交易所对证券交易行为的管理主要包括以下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反欺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反垄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反操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反内幕交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反联手做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证券市场监管的对象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发行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投资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市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中介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普通股股东的权利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重大决策参与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盈余和剩余资产分配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管理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权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债券发行人决定债券票面利率要考虑的主要因素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接受程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信用级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息支付方式和计息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市场价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券主管部门的管理和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证券投资的系统风险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用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策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率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周期波动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购买力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证券信用评级的主要对象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类公司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方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央政府的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财政债券的发行对象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银行金融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城乡居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综合性银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各专业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不属于抵押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用公司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动产抵押公司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益公司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保证公司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证券投资基金的费用主要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托管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运作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宣传费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清算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债券的性质可以概括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属于有价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是一种真实资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是债权的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是所有权凭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是一种参与经营的资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认股权证的三要素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股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股期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认股价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认股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认股数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货币基金收益与市场利率的关系具体表现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利率上调，基金收益上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利率上调，基金收益下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下调，基金收益下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利率下调，基金收益上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可转换证券的特点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事先规定的转换期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持有者的身份随证券的转换而相应转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转换成优先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价变动频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可转换成普通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汇率风险大致可分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升水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贴水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商业性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性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债券基金收益与市场利率的关系具体表现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利率下调，基金收益下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利率上调，基金收益下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上调，基金收益上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利率下调，基金收益上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1981</w:t>
      </w:r>
      <w:r>
        <w:rPr>
          <w:rFonts w:ascii="宋体;SimSun" w:hAnsi="宋体;SimSun" w:cs="宋体;SimSun"/>
          <w:sz w:val="24"/>
        </w:rPr>
        <w:t>年以来，我国发行的国债品种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库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政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家重点建设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家经济建设公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值公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期货交易中套期保值的基本类型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头套期保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空头套期保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叉套期保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平行套期保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对从事证券法律业务的律师事务所实行监督管理的部门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证监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有资产管理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司法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人民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金融债券与银行存款比较，它的特征在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优先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集中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利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公债与其他债券相比，有以下特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票面额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性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益稳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免税待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安全性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我国主要的股票价格指数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圳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证</w:t>
      </w:r>
      <w:r>
        <w:rPr>
          <w:rFonts w:cs="宋体;SimSun" w:ascii="宋体;SimSun" w:hAnsi="宋体;SimSun"/>
          <w:sz w:val="24"/>
        </w:rPr>
        <w:t>30</w:t>
      </w:r>
      <w:r>
        <w:rPr>
          <w:rFonts w:ascii="宋体;SimSun" w:hAnsi="宋体;SimSun" w:cs="宋体;SimSun"/>
          <w:sz w:val="24"/>
        </w:rPr>
        <w:t>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证成分股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恒生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从债券发行日起，经过一定宽限期后，按发行额的一定比例，陆续偿还，到债券期满时全部还清</w:t>
      </w:r>
      <w:r>
        <w:rPr>
          <w:rFonts w:cs="宋体;SimSun" w:ascii="宋体;SimSun" w:hAnsi="宋体;SimSun"/>
          <w:sz w:val="24"/>
        </w:rPr>
        <w:t>.</w:t>
      </w:r>
      <w:r>
        <w:rPr>
          <w:rFonts w:ascii="宋体;SimSun" w:hAnsi="宋体;SimSun" w:cs="宋体;SimSun"/>
          <w:sz w:val="24"/>
        </w:rPr>
        <w:t>这种偿还方式属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中偿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额偿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部分偿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展期偿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途偿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场外交易市场具有以下几个特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是分散的无形市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取经纪商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拥有众多的证券种类和证券经营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竞价方式进行证券交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比较宽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影响债券偿还期限的因素主要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票面金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金使用方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发行主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债券变现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债券与股票的区别表现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权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期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收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决定基金运作费率高低的因素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规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价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最低投资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不属于担保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公司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益公司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动产抵押公司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信用公司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可转换公司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以下哪些机构是证券发行市场的中介机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承销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计审计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律师事务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咨询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土地评估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影响封闭式基金单位价格的直接因素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净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收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供求状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运作费主要包括（）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师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律师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秘书工作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买卖有价证券的手续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召开年会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基金管理人在遇到（）时，有权暂停估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投资所涉及的证券交易场所遇法定节假日或因故暂停营业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巨额赎回的情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投资所涉及的证券因故停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无法抗拒的原因致使管理人无法准确评估基金的资产净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存托凭证的优点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容量大、筹资能力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一级</w:t>
      </w:r>
      <w:r>
        <w:rPr>
          <w:rFonts w:cs="宋体;SimSun" w:ascii="宋体;SimSun" w:hAnsi="宋体;SimSun"/>
          <w:sz w:val="24"/>
        </w:rPr>
        <w:t>ADR</w:t>
      </w:r>
      <w:r>
        <w:rPr>
          <w:rFonts w:ascii="宋体;SimSun" w:hAnsi="宋体;SimSun" w:cs="宋体;SimSun"/>
          <w:sz w:val="24"/>
        </w:rPr>
        <w:t>的手续简单、发行成本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减轻公司的利息负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避开直接发行股票与债券的法律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解决公司经营或财务上的困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是非题</w:t>
      </w:r>
    </w:p>
    <w:p>
      <w:pPr>
        <w:pStyle w:val="Normal"/>
        <w:rPr>
          <w:rFonts w:ascii="宋体;SimSun" w:hAnsi="宋体;SimSun" w:cs="宋体;SimSun"/>
          <w:sz w:val="24"/>
        </w:rPr>
      </w:pPr>
      <w:r>
        <w:rPr>
          <w:rFonts w:ascii="宋体;SimSun" w:hAnsi="宋体;SimSun" w:cs="宋体;SimSun"/>
          <w:sz w:val="24"/>
        </w:rPr>
        <w:t>请在下列题目中选择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永久性不是债券的特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期权出售者在交易中所取得的盈利是有限的，而他可能遭受的损失却是无限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债券持有者可以按期获取利息及到期收回本金，并参与公司的经营决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货币基金的收益随市场利率的下跌而上升，随市场利率的上调而下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无记名国债属于一种具有标准格式实物券面的债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运作费通常是在基金契约中事先确定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证券法》，国家对证券公司实行分类管理，证券公司可分为综合类证券公司和经纪类证券公司两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看跌期权的卖方具有在约定期限内按协议价买进一定数量金融资产的权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投资者衡量基金运作效率的主要依据是基金管理费的高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期货交易中，大多数期货合约是做相反交易对冲了结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买入注销方式使债券持有者在清偿债务方面有了主动性，同时又不损害债券发行人的利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清算费用按清算时实际支出从基金资产中提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证券发行市场有一个固定的场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所谓储备风险是指国家、银行、公司等持有的储备性外汇资产因汇率变动而使其实际价值减少的可能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间接融资是指通过银行所进行的资金融通活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证券投资基金通过发行基金单位集中的资金，交由基金托管人管理和运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经纪类证券公司注册资本的最低限额为人民币五千万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举借国债是政府弥补赤字的唯一手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经纪类证券公司注册资本的最低限额为人民币五亿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我们把专门为证券的交易和发行提供集中登记、集中存管、集中结算服务的法人，称为中央登记结算公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所谓不记名股票，是指在股票票面和股份公司股东名册上均不记载股东姓名的股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运作费率是在基金运作过程中，根据实际情况确定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欧洲债券是指欧洲国家在其本国境内发行的，以欧洲货币单位为面值的债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所谓金融期货，是指以各种金融商品如外汇、债券、股价指数等作为标的物的期货交易方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多头套期保值，指为回避未来现货价格上涨的不利风险，先行买进期货，而于合约到期前再卖出以实现套期保值的策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在我国，证券经营机构包括证券商和证券公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金融商品的基本特性是：同质性；绝对性；价格的易变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证券公司的功能作用主要体现在媒介资金供需、构造证券市场、优化资源配置、促进产业集中等方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在金融期权交易中，交易双方均需开立保证金帐户，并按规定缴纳保证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197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芝加哥期货交易所开办中期及长期政府债券期货并取得成功，这标志着利率期货的正式产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证券的价格实际上是证券所代表的资本的价格，它充分地反映了证券市场的供求状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随时偿还的情况下，债券发行期过后，发行人便可以自由决定偿还时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如果可转换证券的市场价格高于其理论价值，称为转换贴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债是当事人之间产生的一种特定的权利和义务关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基金管理费通常从基金的股息、利息收益中扣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当可转换证券的转换价值低于其理论价值时，投资者可继续持有债券，一方面可得到每年固定的债息，一方面可等待普通股价格的上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开放式基金不必保有一定比例的现金资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股票是投入股份公司的资本份额的证券化，属于资本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从理论上说，期权购买者在交易中的潜在亏损是无限的，而他可能取得的盈利却是有限的，仅限于他所支付的期权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期货交易的目的是为不愿承担价格风险的生产者与经营者提供稳定成本、保住盈利从而保证生产和经营活动正常进行的保值机会，发现和形成价格，同时也为一部分投机者提供投机获利的机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公司型基金的基金资产归基金公司所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从事证券相关业务的会计师事务所、审计师事务所必须具有</w:t>
      </w:r>
      <w:r>
        <w:rPr>
          <w:rFonts w:cs="宋体;SimSun" w:ascii="宋体;SimSun" w:hAnsi="宋体;SimSun"/>
          <w:sz w:val="24"/>
        </w:rPr>
        <w:t>8</w:t>
      </w:r>
      <w:r>
        <w:rPr>
          <w:rFonts w:ascii="宋体;SimSun" w:hAnsi="宋体;SimSun" w:cs="宋体;SimSun"/>
          <w:sz w:val="24"/>
        </w:rPr>
        <w:t>名以上取得证券、期货相关业务资格考试合格证书或者已经取得许可证的注册会计师</w:t>
      </w:r>
      <w:r>
        <w:rPr>
          <w:rFonts w:cs="宋体;SimSun" w:ascii="宋体;SimSun" w:hAnsi="宋体;SimSun"/>
          <w:sz w:val="24"/>
        </w:rPr>
        <w:t>(</w:t>
      </w:r>
      <w:r>
        <w:rPr>
          <w:rFonts w:ascii="宋体;SimSun" w:hAnsi="宋体;SimSun" w:cs="宋体;SimSun"/>
          <w:sz w:val="24"/>
        </w:rPr>
        <w:t>不含分支机构注册会计师</w:t>
      </w:r>
      <w:r>
        <w:rPr>
          <w:rFonts w:cs="宋体;SimSun" w:ascii="宋体;SimSun" w:hAnsi="宋体;SimSun"/>
          <w:sz w:val="24"/>
        </w:rPr>
        <w:t>)</w:t>
      </w:r>
      <w:r>
        <w:rPr>
          <w:rFonts w:ascii="宋体;SimSun" w:hAnsi="宋体;SimSun" w:cs="宋体;SimSun"/>
          <w:sz w:val="24"/>
        </w:rPr>
        <w:t>；专职从业人员不少于</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不含分支机构人员</w:t>
      </w:r>
      <w:r>
        <w:rPr>
          <w:rFonts w:cs="宋体;SimSun" w:ascii="宋体;SimSun" w:hAnsi="宋体;SimSun"/>
          <w:sz w:val="24"/>
        </w:rPr>
        <w:t>)</w:t>
      </w:r>
      <w:r>
        <w:rPr>
          <w:rFonts w:ascii="宋体;SimSun" w:hAnsi="宋体;SimSun" w:cs="宋体;SimSun"/>
          <w:sz w:val="24"/>
        </w:rPr>
        <w:t>，其中职龄人员不少于</w:t>
      </w:r>
      <w:r>
        <w:rPr>
          <w:rFonts w:cs="宋体;SimSun" w:ascii="宋体;SimSun" w:hAnsi="宋体;SimSun"/>
          <w:sz w:val="24"/>
        </w:rPr>
        <w:t>30</w:t>
      </w:r>
      <w:r>
        <w:rPr>
          <w:rFonts w:ascii="宋体;SimSun" w:hAnsi="宋体;SimSun" w:cs="宋体;SimSun"/>
          <w:sz w:val="24"/>
        </w:rPr>
        <w:t>人；注册资本、风险基金及事业发展基金总额在</w:t>
      </w:r>
      <w:r>
        <w:rPr>
          <w:rFonts w:cs="宋体;SimSun" w:ascii="宋体;SimSun" w:hAnsi="宋体;SimSun"/>
          <w:sz w:val="24"/>
        </w:rPr>
        <w:t>300</w:t>
      </w:r>
      <w:r>
        <w:rPr>
          <w:rFonts w:ascii="宋体;SimSun" w:hAnsi="宋体;SimSun" w:cs="宋体;SimSun"/>
          <w:sz w:val="24"/>
        </w:rPr>
        <w:t>万元以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证券信息公司管理、传播的信息其共同的特点是客观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我国《公司法》规定，股份有限公司对社会公众发行的股票，必须是记名股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基金运作费是直接向投资者收取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证券公司在我国和日本称投资银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基金的收益可能高于债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认股权证的换股比率越高，认股权证的价值越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证券专营机构在美国称商人银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封闭式基金管理人因故退任或被撤换，又无新的管理人承继，该基金可以提前终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中国证券监督管理委员会是国家对全国证券、期货市场进行统一宏观管理的主管部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股票的流动性是指股票可以自由地进行交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对资产评估机构从事证券业务实行监督管理的部门为财政部和中国证监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银行和非银行金融机构的资金来源主要是靠发行金融债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运作费不列入基金营运成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债券代表债券投资者的权利，这种权利不是直接支配财产，债权人不是公司的内部构成分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一般来说，当未来市场利率趋于下降时，应发行期限较长的债券，这样可以有利于降低筹资者的利息负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证券经营机构的功能作用主要体现在提供信贷资金以促进生产、构造证券市场、优化资源配置、促进产业集中等方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封闭式基金的首次发行价同股票一样可以有溢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股票票面有一定的货币金额，属于货币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认股权证的期限多为</w:t>
      </w:r>
      <w:r>
        <w:rPr>
          <w:rFonts w:cs="宋体;SimSun" w:ascii="宋体;SimSun" w:hAnsi="宋体;SimSun"/>
          <w:sz w:val="24"/>
        </w:rPr>
        <w:t>3—10</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封闭式基金的投资管理要比开放式基金复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一般把商业银行媒介资金供需活动称间接融资方式，而把证券经营机构媒介资金供需活动称直接融资方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根据《证券法》，国家对证券公司实行分类管理，证券公司可分为专营证券公司和兼营证券公司两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普通股票在权利义务上不附加任何条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申请从事证券法律业务的律师必须有</w:t>
      </w:r>
      <w:r>
        <w:rPr>
          <w:rFonts w:cs="宋体;SimSun" w:ascii="宋体;SimSun" w:hAnsi="宋体;SimSun"/>
          <w:sz w:val="24"/>
        </w:rPr>
        <w:t>5</w:t>
      </w:r>
      <w:r>
        <w:rPr>
          <w:rFonts w:ascii="宋体;SimSun" w:hAnsi="宋体;SimSun" w:cs="宋体;SimSun"/>
          <w:sz w:val="24"/>
        </w:rPr>
        <w:t>年以上从事经济、民事法律业务的经验，熟悉证券法律业务；或有两年以上从事证券法律业务、研究、教学工作经验；有良好的职业道德，在以往五年内没有受过纪律处分；经过司法部、证监会或司法部、证监会指定或委托的培训机构举办的专门业务培训并考核合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对资产评估机构从事证券业务实行监督管理的机关为财政部和中国证监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空头套期保值，指为回避未来现货价格下跌的不利风险，先行买进期货，而于合约到期前再卖出以实现套期保值的策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政府发行长期债券，就可以在较长时期内占用国债认购者的资金，而不管国债认购者是否在国债期限内转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基金管理费是向投资者直接收取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ascii="宋体;SimSun" w:hAnsi="宋体;SimSun" w:cs="宋体;SimSun"/>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19:00Z</dcterms:created>
  <dc:creator>hjyzbbsw</dc:creator>
  <dc:description/>
  <cp:keywords/>
  <dc:language>en-US</dc:language>
  <cp:lastModifiedBy>hjyzbbsw</cp:lastModifiedBy>
  <dcterms:modified xsi:type="dcterms:W3CDTF">2007-05-02T13:19:00Z</dcterms:modified>
  <cp:revision>7</cp:revision>
  <dc:subject/>
  <dc:title>2003年第1套  证券基础知识模拟测试题/答案</dc:title>
</cp:coreProperties>
</file>