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　自我检测五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.A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.C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 xml:space="preserve">3.D 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 xml:space="preserve">4.D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5.D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6.D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 xml:space="preserve">7.A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 xml:space="preserve">8.B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 xml:space="preserve">9.A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.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1.C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12.B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 xml:space="preserve">13.C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 xml:space="preserve">14.B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15.B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6.A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17.C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 xml:space="preserve">18.C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 xml:space="preserve">19. A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20.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1.C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2.B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3.D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4.A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5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6.D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7.A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8.A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9.C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0.D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1.C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2.A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D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4.C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5.C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6.D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7.C</w:t>
      </w:r>
      <w:r>
        <w:rPr>
          <w:rFonts w:ascii="宋体;SimSun" w:hAnsi="宋体;SimSun" w:cs="宋体;SimSun"/>
          <w:sz w:val="24"/>
        </w:rPr>
        <w:t xml:space="preserve">　　　　 </w:t>
      </w:r>
      <w:r>
        <w:rPr>
          <w:rFonts w:cs="宋体;SimSun" w:ascii="宋体;SimSun" w:hAnsi="宋体;SimSun"/>
          <w:sz w:val="24"/>
        </w:rPr>
        <w:t>38.A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9.D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0.B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1.A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2.C</w:t>
      </w:r>
      <w:r>
        <w:rPr>
          <w:rFonts w:ascii="宋体;SimSun" w:hAnsi="宋体;SimSun" w:cs="宋体;SimSun"/>
          <w:sz w:val="24"/>
        </w:rPr>
        <w:t xml:space="preserve">　　　　 </w:t>
      </w:r>
      <w:r>
        <w:rPr>
          <w:rFonts w:cs="宋体;SimSun" w:ascii="宋体;SimSun" w:hAnsi="宋体;SimSun"/>
          <w:sz w:val="24"/>
        </w:rPr>
        <w:t>43.C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4.C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5.A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6.A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7.B</w:t>
      </w:r>
      <w:r>
        <w:rPr>
          <w:rFonts w:ascii="宋体;SimSun" w:hAnsi="宋体;SimSun" w:cs="宋体;SimSun"/>
          <w:sz w:val="24"/>
        </w:rPr>
        <w:t xml:space="preserve">　　　　 </w:t>
      </w:r>
      <w:r>
        <w:rPr>
          <w:rFonts w:cs="宋体;SimSun" w:ascii="宋体;SimSun" w:hAnsi="宋体;SimSun"/>
          <w:sz w:val="24"/>
        </w:rPr>
        <w:t>48.D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49.A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0.D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1.D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2.A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53.B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4.D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5.A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6.B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7.D</w:t>
      </w:r>
      <w:r>
        <w:rPr>
          <w:rFonts w:ascii="宋体;SimSun" w:hAnsi="宋体;SimSun" w:cs="宋体;SimSun"/>
          <w:sz w:val="24"/>
        </w:rPr>
        <w:t xml:space="preserve">　　　　 </w:t>
      </w:r>
      <w:r>
        <w:rPr>
          <w:rFonts w:cs="宋体;SimSun" w:ascii="宋体;SimSun" w:hAnsi="宋体;SimSun"/>
          <w:sz w:val="24"/>
        </w:rPr>
        <w:t>58.B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59.D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0.D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1.D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2.A</w:t>
      </w:r>
      <w:r>
        <w:rPr>
          <w:rFonts w:ascii="宋体;SimSun" w:hAnsi="宋体;SimSun" w:cs="宋体;SimSun"/>
          <w:sz w:val="24"/>
        </w:rPr>
        <w:t xml:space="preserve">　　　　 </w:t>
      </w:r>
      <w:r>
        <w:rPr>
          <w:rFonts w:cs="宋体;SimSun" w:ascii="宋体;SimSun" w:hAnsi="宋体;SimSun"/>
          <w:sz w:val="24"/>
        </w:rPr>
        <w:t>63.C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4.C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5.A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6.C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7.A</w:t>
      </w:r>
      <w:r>
        <w:rPr>
          <w:rFonts w:ascii="宋体;SimSun" w:hAnsi="宋体;SimSun" w:cs="宋体;SimSun"/>
          <w:sz w:val="24"/>
        </w:rPr>
        <w:t xml:space="preserve">　　　　 </w:t>
      </w:r>
      <w:r>
        <w:rPr>
          <w:rFonts w:cs="宋体;SimSun" w:ascii="宋体;SimSun" w:hAnsi="宋体;SimSun"/>
          <w:sz w:val="24"/>
        </w:rPr>
        <w:t>68.B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69.B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70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二、多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71.ABCD 72.ABC 73.AD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4.ABD 75.ABD 76.ABCD 77.ACD 78.A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79.ACD 80.ABC 81.ABC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82.ACD 83.ABCD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4.ABCD 85.ABCD 86.ABCD 87.AD 88.A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89.ABCD 90.ABCD 91.ABCD 92.AC 93.ABCD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94.ABCD 95.ABC 96.ABCD 97.ABC 98.ABCD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9.ACD 100.AVC 101.AVCD 102.ABCD 103.AB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04.AB 105.BC 106.ABCD 107.ABCD 108.ABCD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9.BCD 110.ABCD 111.ABCD 112.AVC 113.A 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4.ABD 115.ABCD 116.ABCD 117.AB 118.A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19ABCD 120.ABCD 121.AVC 122.ABCD 123.ABC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4.ABCD 125.ABCD 126.ABCD 127.AD 128.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9.ABCD 130.A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三、判断题（是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非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31.B 132.B 133.A 134.A 135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36.A 137.B 138.A 139.B 140.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41.B 142.B 143.A 144.A 145.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46.B 147.A 148.A 149.A 150.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51.B 152.B 153.A 154.A 155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56.B 157.A 158.A 159.B 160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61.B 162.A 168.B 169.A 170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71.B 1732,A 173.B 174.B 175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76.A 177.B 178.B 179.A 180.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81.A 182.B 183.A 814.A 185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86.A 187.A 188.A 189.B 190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91.A 9192.A 193.A 194.B 195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96.B 197.A 198.B 199.B 200.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15:00Z</dcterms:created>
  <dc:creator>hjyzbbsw</dc:creator>
  <dc:description/>
  <cp:keywords/>
  <dc:language>en-US</dc:language>
  <cp:lastModifiedBy>hjyzbbsw</cp:lastModifiedBy>
  <dcterms:modified xsi:type="dcterms:W3CDTF">2007-05-03T02:52:00Z</dcterms:modified>
  <cp:revision>3</cp:revision>
  <dc:subject/>
  <dc:title>　试题三十一参与答案</dc:title>
</cp:coreProperties>
</file>