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自我检测十七</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ascii="宋体;SimSun" w:hAnsi="宋体;SimSun" w:cs="宋体;SimSun"/>
          <w:sz w:val="24"/>
        </w:rPr>
        <w:t>第一部分：单选题</w:t>
      </w:r>
    </w:p>
    <w:p>
      <w:pPr>
        <w:pStyle w:val="Normal"/>
        <w:rPr>
          <w:rFonts w:ascii="宋体;SimSun" w:hAnsi="宋体;SimSun" w:cs="宋体;SimSun"/>
          <w:sz w:val="24"/>
        </w:rPr>
      </w:pPr>
      <w:r>
        <w:rPr>
          <w:rFonts w:ascii="宋体;SimSun" w:hAnsi="宋体;SimSun" w:cs="宋体;SimSun"/>
          <w:sz w:val="24"/>
        </w:rPr>
        <w:t>请在下列题目中选择一个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国际债券的计价货币通常是（），以便在国际资本市场筹措资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国货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际通用货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国货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国货币或外国货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人与托管人之间的关系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有人与经营者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营与监管的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与监管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委托与受托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设一张债券的面额为</w:t>
      </w:r>
      <w:r>
        <w:rPr>
          <w:rFonts w:cs="宋体;SimSun" w:ascii="宋体;SimSun" w:hAnsi="宋体;SimSun"/>
          <w:sz w:val="24"/>
        </w:rPr>
        <w:t>100</w:t>
      </w:r>
      <w:r>
        <w:rPr>
          <w:rFonts w:ascii="宋体;SimSun" w:hAnsi="宋体;SimSun" w:cs="宋体;SimSun"/>
          <w:sz w:val="24"/>
        </w:rPr>
        <w:t>元，年利率为</w:t>
      </w:r>
      <w:r>
        <w:rPr>
          <w:rFonts w:cs="宋体;SimSun" w:ascii="宋体;SimSun" w:hAnsi="宋体;SimSun"/>
          <w:sz w:val="24"/>
        </w:rPr>
        <w:t>10%</w:t>
      </w:r>
      <w:r>
        <w:rPr>
          <w:rFonts w:ascii="宋体;SimSun" w:hAnsi="宋体;SimSun" w:cs="宋体;SimSun"/>
          <w:sz w:val="24"/>
        </w:rPr>
        <w:t>，期限为</w:t>
      </w:r>
      <w:r>
        <w:rPr>
          <w:rFonts w:cs="宋体;SimSun" w:ascii="宋体;SimSun" w:hAnsi="宋体;SimSun"/>
          <w:sz w:val="24"/>
        </w:rPr>
        <w:t>5</w:t>
      </w:r>
      <w:r>
        <w:rPr>
          <w:rFonts w:ascii="宋体;SimSun" w:hAnsi="宋体;SimSun" w:cs="宋体;SimSun"/>
          <w:sz w:val="24"/>
        </w:rPr>
        <w:t>年，利息在期满时一次支付</w:t>
      </w:r>
      <w:r>
        <w:rPr>
          <w:rFonts w:cs="宋体;SimSun" w:ascii="宋体;SimSun" w:hAnsi="宋体;SimSun"/>
          <w:sz w:val="24"/>
        </w:rPr>
        <w:t>.</w:t>
      </w:r>
      <w:r>
        <w:rPr>
          <w:rFonts w:ascii="宋体;SimSun" w:hAnsi="宋体;SimSun" w:cs="宋体;SimSun"/>
          <w:sz w:val="24"/>
        </w:rPr>
        <w:t>请分别按照单利债券和复利债券的计息办法来计算其到期时的利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利：</w:t>
      </w:r>
      <w:r>
        <w:rPr>
          <w:rFonts w:cs="宋体;SimSun" w:ascii="宋体;SimSun" w:hAnsi="宋体;SimSun"/>
          <w:sz w:val="24"/>
        </w:rPr>
        <w:t xml:space="preserve">50 </w:t>
      </w:r>
      <w:r>
        <w:rPr>
          <w:rFonts w:ascii="宋体;SimSun" w:hAnsi="宋体;SimSun" w:cs="宋体;SimSun"/>
          <w:sz w:val="24"/>
        </w:rPr>
        <w:t>复利：</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单利：</w:t>
      </w:r>
      <w:r>
        <w:rPr>
          <w:rFonts w:cs="宋体;SimSun" w:ascii="宋体;SimSun" w:hAnsi="宋体;SimSun"/>
          <w:sz w:val="24"/>
        </w:rPr>
        <w:t xml:space="preserve">50 </w:t>
      </w:r>
      <w:r>
        <w:rPr>
          <w:rFonts w:ascii="宋体;SimSun" w:hAnsi="宋体;SimSun" w:cs="宋体;SimSun"/>
          <w:sz w:val="24"/>
        </w:rPr>
        <w:t>复利：</w:t>
      </w:r>
      <w:r>
        <w:rPr>
          <w:rFonts w:cs="宋体;SimSun" w:ascii="宋体;SimSun" w:hAnsi="宋体;SimSun"/>
          <w:sz w:val="24"/>
        </w:rPr>
        <w:t>61.0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w:t>
      </w:r>
      <w:r>
        <w:rPr>
          <w:rFonts w:cs="宋体;SimSun" w:ascii="宋体;SimSun" w:hAnsi="宋体;SimSun"/>
          <w:sz w:val="24"/>
        </w:rPr>
        <w:t xml:space="preserve">:61.05 </w:t>
      </w:r>
      <w:r>
        <w:rPr>
          <w:rFonts w:ascii="宋体;SimSun" w:hAnsi="宋体;SimSun" w:cs="宋体;SimSun"/>
          <w:sz w:val="24"/>
        </w:rPr>
        <w:t>复利</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单利</w:t>
      </w:r>
      <w:r>
        <w:rPr>
          <w:rFonts w:cs="宋体;SimSun" w:ascii="宋体;SimSun" w:hAnsi="宋体;SimSun"/>
          <w:sz w:val="24"/>
        </w:rPr>
        <w:t xml:space="preserve">:61.05 </w:t>
      </w:r>
      <w:r>
        <w:rPr>
          <w:rFonts w:ascii="宋体;SimSun" w:hAnsi="宋体;SimSun" w:cs="宋体;SimSun"/>
          <w:sz w:val="24"/>
        </w:rPr>
        <w:t>复利</w:t>
      </w:r>
      <w:r>
        <w:rPr>
          <w:rFonts w:cs="宋体;SimSun" w:ascii="宋体;SimSun" w:hAnsi="宋体;SimSun"/>
          <w:sz w:val="24"/>
        </w:rPr>
        <w:t>:61.0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保险公司进行证券投资主要是考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金安全和收益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和分散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资和融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剂资金余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封闭式基金的交易价格主要取决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总资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净资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求关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有价证券具有如下的经济和法律特征：（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权性、收益性、变通性、流动性、风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权性、收益性、变通性、非返还性、风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权性、期限性、收益性、流动性、风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权性、期限性、收益性、非返还性、风险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优先认股权实际上是一种普通股票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长期看涨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长期看跌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期看涨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看跌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中国证券监督管理委员会制订并颁布了有关信息披露的内容与格式准则第一号为 </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股说明书的内容与格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度报告的内容与格式》</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期报告的内容与格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配股说明书的内容与格式</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设基金</w:t>
      </w: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某估价日计算的基金资产总额为</w:t>
      </w:r>
      <w:r>
        <w:rPr>
          <w:rFonts w:cs="宋体;SimSun" w:ascii="宋体;SimSun" w:hAnsi="宋体;SimSun"/>
          <w:sz w:val="24"/>
        </w:rPr>
        <w:t>13532.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负债总额为</w:t>
      </w:r>
      <w:r>
        <w:rPr>
          <w:rFonts w:cs="宋体;SimSun" w:ascii="宋体;SimSun" w:hAnsi="宋体;SimSun"/>
          <w:sz w:val="24"/>
        </w:rPr>
        <w:t>35.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保管费率为</w:t>
      </w:r>
      <w:r>
        <w:rPr>
          <w:rFonts w:cs="宋体;SimSun" w:ascii="宋体;SimSun" w:hAnsi="宋体;SimSun"/>
          <w:sz w:val="24"/>
        </w:rPr>
        <w:t>0.2%.</w:t>
      </w:r>
      <w:r>
        <w:rPr>
          <w:rFonts w:ascii="宋体;SimSun" w:hAnsi="宋体;SimSun" w:cs="宋体;SimSun"/>
          <w:sz w:val="24"/>
        </w:rPr>
        <w:t>计算该月应提取的基金保管费是</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49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368</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898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54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以下哪一变量与债券的理论价格无关</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的期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的待偿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市场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不属于公司法定资本公积金的来源的项目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溢价发行的溢价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每年从税后利润中提存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司资产重估增值部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投资于其他公司所获得的收益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计算利息时，按一定期限将所生利息加入本金再计算利息，逐期滚算的债券被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现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一般情况下，中央银行采取紧缩的货币政策将导致</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价水平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价水平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水平不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水平盘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证券市场虽主要属于资本市场，但与（）市场关系密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货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商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证券公司的主要业务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销、经纪、自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审计验资、资产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经纪、投资咨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经纪、自营、投资咨询、资产管理及其他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上海证券交易所编制并公布的以全部上市股票为样本，以股票发行量为权数按加权平均法计算的股价指数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份股指数</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7.</w:t>
      </w:r>
      <w:r>
        <w:rPr>
          <w:rFonts w:ascii="宋体;SimSun" w:hAnsi="宋体;SimSun" w:cs="宋体;SimSun"/>
          <w:sz w:val="24"/>
        </w:rPr>
        <w:t>我国发行国际债券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 )</w:t>
      </w:r>
      <w:r>
        <w:rPr>
          <w:rFonts w:ascii="宋体;SimSun" w:hAnsi="宋体;SimSun" w:cs="宋体;SimSun"/>
          <w:sz w:val="24"/>
        </w:rPr>
        <w:t>初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90</w:t>
      </w:r>
      <w:r>
        <w:rPr>
          <w:rFonts w:ascii="宋体;SimSun" w:hAnsi="宋体;SimSun" w:cs="宋体;SimSun"/>
          <w:sz w:val="24"/>
        </w:rPr>
        <w:t>年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证券投资基金通过发行基金单位集中的资金，交由（）托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承销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管理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投资顾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以货币形式支付的股息，称之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现金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股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负债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已知价计算法中的“已知价”是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日的收盘价</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一个交易日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一个交易日的收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债券宽限期过后，分次在规定的日期，按一定的偿还率偿还本金</w:t>
      </w:r>
      <w:r>
        <w:rPr>
          <w:rFonts w:cs="宋体;SimSun" w:ascii="宋体;SimSun" w:hAnsi="宋体;SimSun"/>
          <w:sz w:val="24"/>
        </w:rPr>
        <w:t>.</w:t>
      </w:r>
      <w:r>
        <w:rPr>
          <w:rFonts w:ascii="宋体;SimSun" w:hAnsi="宋体;SimSun" w:cs="宋体;SimSun"/>
          <w:sz w:val="24"/>
        </w:rPr>
        <w:t>这种偿还方式被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随时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任意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到期偿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期偿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证券经营机构的主要业务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承销、经纪、自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兼并收购、基金管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经纪、咨询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经纪、自营、兼并收购、基金管理、咨询服务及其他业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经营机构又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专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兼营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偿还期限在</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10</w:t>
      </w:r>
      <w:r>
        <w:rPr>
          <w:rFonts w:ascii="宋体;SimSun" w:hAnsi="宋体;SimSun" w:cs="宋体;SimSun"/>
          <w:sz w:val="24"/>
        </w:rPr>
        <w:t>年以下的国债被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短期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期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期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某股票价格指数</w:t>
      </w:r>
      <w:r>
        <w:rPr>
          <w:rFonts w:cs="宋体;SimSun" w:ascii="宋体;SimSun" w:hAnsi="宋体;SimSun"/>
          <w:sz w:val="24"/>
        </w:rPr>
        <w:t>,</w:t>
      </w:r>
      <w:r>
        <w:rPr>
          <w:rFonts w:ascii="宋体;SimSun" w:hAnsi="宋体;SimSun" w:cs="宋体;SimSun"/>
          <w:sz w:val="24"/>
        </w:rPr>
        <w:t>按相对法编制</w:t>
      </w:r>
      <w:r>
        <w:rPr>
          <w:rFonts w:cs="宋体;SimSun" w:ascii="宋体;SimSun" w:hAnsi="宋体;SimSun"/>
          <w:sz w:val="24"/>
        </w:rPr>
        <w:t>,</w:t>
      </w:r>
      <w:r>
        <w:rPr>
          <w:rFonts w:ascii="宋体;SimSun" w:hAnsi="宋体;SimSun" w:cs="宋体;SimSun"/>
          <w:sz w:val="24"/>
        </w:rPr>
        <w:t>选择</w:t>
      </w:r>
      <w:r>
        <w:rPr>
          <w:rFonts w:cs="宋体;SimSun" w:ascii="宋体;SimSun" w:hAnsi="宋体;SimSun"/>
          <w:sz w:val="24"/>
        </w:rPr>
        <w:t>ABC</w:t>
      </w:r>
      <w:r>
        <w:rPr>
          <w:rFonts w:ascii="宋体;SimSun" w:hAnsi="宋体;SimSun" w:cs="宋体;SimSun"/>
          <w:sz w:val="24"/>
        </w:rPr>
        <w:t>三种股票为样本股</w:t>
      </w:r>
      <w:r>
        <w:rPr>
          <w:rFonts w:cs="宋体;SimSun" w:ascii="宋体;SimSun" w:hAnsi="宋体;SimSun"/>
          <w:sz w:val="24"/>
        </w:rPr>
        <w:t>,</w:t>
      </w:r>
      <w:r>
        <w:rPr>
          <w:rFonts w:ascii="宋体;SimSun" w:hAnsi="宋体;SimSun" w:cs="宋体;SimSun"/>
          <w:sz w:val="24"/>
        </w:rPr>
        <w:t>样本股基期价格分别为</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8.00</w:t>
      </w:r>
      <w:r>
        <w:rPr>
          <w:rFonts w:ascii="宋体;SimSun" w:hAnsi="宋体;SimSun" w:cs="宋体;SimSun"/>
          <w:sz w:val="24"/>
        </w:rPr>
        <w:t>元和</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某计算日的股价分别为</w:t>
      </w:r>
      <w:r>
        <w:rPr>
          <w:rFonts w:cs="宋体;SimSun" w:ascii="宋体;SimSun" w:hAnsi="宋体;SimSun"/>
          <w:sz w:val="24"/>
        </w:rPr>
        <w:t>9.50</w:t>
      </w:r>
      <w:r>
        <w:rPr>
          <w:rFonts w:ascii="宋体;SimSun" w:hAnsi="宋体;SimSun" w:cs="宋体;SimSun"/>
          <w:sz w:val="24"/>
        </w:rPr>
        <w:t>元</w:t>
      </w:r>
      <w:r>
        <w:rPr>
          <w:rFonts w:cs="宋体;SimSun" w:ascii="宋体;SimSun" w:hAnsi="宋体;SimSun"/>
          <w:sz w:val="24"/>
        </w:rPr>
        <w:t>,19.00</w:t>
      </w:r>
      <w:r>
        <w:rPr>
          <w:rFonts w:ascii="宋体;SimSun" w:hAnsi="宋体;SimSun" w:cs="宋体;SimSun"/>
          <w:sz w:val="24"/>
        </w:rPr>
        <w:t>元和</w:t>
      </w:r>
      <w:r>
        <w:rPr>
          <w:rFonts w:cs="宋体;SimSun" w:ascii="宋体;SimSun" w:hAnsi="宋体;SimSun"/>
          <w:sz w:val="24"/>
        </w:rPr>
        <w:t>8.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计算该日股价指数</w:t>
      </w:r>
      <w:r>
        <w:rPr>
          <w:rFonts w:cs="宋体;SimSun" w:ascii="宋体;SimSun" w:hAnsi="宋体;SimSun"/>
          <w:sz w:val="24"/>
        </w:rPr>
        <w:t>.</w:t>
      </w:r>
      <w:r>
        <w:rPr>
          <w:rFonts w:ascii="宋体;SimSun" w:hAnsi="宋体;SimSun" w:cs="宋体;SimSun"/>
          <w:sz w:val="24"/>
        </w:rPr>
        <w:t>设基期指数为</w:t>
      </w:r>
      <w:r>
        <w:rPr>
          <w:rFonts w:cs="宋体;SimSun" w:ascii="宋体;SimSun" w:hAnsi="宋体;SimSun"/>
          <w:sz w:val="24"/>
        </w:rPr>
        <w:t>1000</w:t>
      </w:r>
      <w:r>
        <w:rPr>
          <w:rFonts w:ascii="宋体;SimSun" w:hAnsi="宋体;SimSun" w:cs="宋体;SimSun"/>
          <w:sz w:val="24"/>
        </w:rPr>
        <w:t>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06.69</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08.9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108.3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159.8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广义的有价证券包括（）、货币证券和资本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凭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权益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务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证券投资咨询机构、资信评估机构的设立条件、审批程序和业务规则由（）规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审计机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政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务院证券监督管理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在计算股价指数时，先计算各样本股的个别指数，再加总求算术平均数，是股价指数计算方法中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期加权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期加权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设按</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收盘价计算</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B</w:t>
      </w:r>
      <w:r>
        <w:rPr>
          <w:rFonts w:ascii="宋体;SimSun" w:hAnsi="宋体;SimSun" w:cs="宋体;SimSun"/>
          <w:sz w:val="24"/>
        </w:rPr>
        <w:t>拥有的金融资产总值为</w:t>
      </w:r>
      <w:r>
        <w:rPr>
          <w:rFonts w:cs="宋体;SimSun" w:ascii="宋体;SimSun" w:hAnsi="宋体;SimSun"/>
          <w:sz w:val="24"/>
        </w:rPr>
        <w:t>22724.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现金为</w:t>
      </w:r>
      <w:r>
        <w:rPr>
          <w:rFonts w:cs="宋体;SimSun" w:ascii="宋体;SimSun" w:hAnsi="宋体;SimSun"/>
          <w:sz w:val="24"/>
        </w:rPr>
        <w:t>37.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已售出</w:t>
      </w:r>
      <w:r>
        <w:rPr>
          <w:rFonts w:cs="宋体;SimSun" w:ascii="宋体;SimSun" w:hAnsi="宋体;SimSun"/>
          <w:sz w:val="24"/>
        </w:rPr>
        <w:t>1</w:t>
      </w:r>
      <w:r>
        <w:rPr>
          <w:rFonts w:ascii="宋体;SimSun" w:hAnsi="宋体;SimSun" w:cs="宋体;SimSun"/>
          <w:sz w:val="24"/>
        </w:rPr>
        <w:t>亿基金单位</w:t>
      </w:r>
      <w:r>
        <w:rPr>
          <w:rFonts w:cs="宋体;SimSun" w:ascii="宋体;SimSun" w:hAnsi="宋体;SimSun"/>
          <w:sz w:val="24"/>
        </w:rPr>
        <w:t>.</w:t>
      </w:r>
      <w:r>
        <w:rPr>
          <w:rFonts w:ascii="宋体;SimSun" w:hAnsi="宋体;SimSun" w:cs="宋体;SimSun"/>
          <w:sz w:val="24"/>
        </w:rPr>
        <w:t>试以已知价法计算基金</w:t>
      </w: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基金单位资产净值</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27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586</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323</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789</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证券业从业人员获得从业资格证书后超过（）而未在证券专业岗位就职，资格证书自动失效，取得资格证书的人员连续未从事证券业务活动达（），若要重新成为证券从业人员，需要重新申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个月，</w:t>
      </w:r>
      <w:r>
        <w:rPr>
          <w:rFonts w:cs="宋体;SimSun" w:ascii="宋体;SimSun" w:hAnsi="宋体;SimSun"/>
          <w:sz w:val="24"/>
        </w:rPr>
        <w:t>2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4</w:t>
      </w:r>
      <w:r>
        <w:rPr>
          <w:rFonts w:ascii="宋体;SimSun" w:hAnsi="宋体;SimSun" w:cs="宋体;SimSun"/>
          <w:sz w:val="24"/>
        </w:rPr>
        <w:t>个月，</w:t>
      </w:r>
      <w:r>
        <w:rPr>
          <w:rFonts w:cs="宋体;SimSun" w:ascii="宋体;SimSun" w:hAnsi="宋体;SimSun"/>
          <w:sz w:val="24"/>
        </w:rPr>
        <w:t>18</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8</w:t>
      </w:r>
      <w:r>
        <w:rPr>
          <w:rFonts w:ascii="宋体;SimSun" w:hAnsi="宋体;SimSun" w:cs="宋体;SimSun"/>
          <w:sz w:val="24"/>
        </w:rPr>
        <w:t>个月，</w:t>
      </w:r>
      <w:r>
        <w:rPr>
          <w:rFonts w:cs="宋体;SimSun" w:ascii="宋体;SimSun" w:hAnsi="宋体;SimSun"/>
          <w:sz w:val="24"/>
        </w:rPr>
        <w:t>18</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4</w:t>
      </w:r>
      <w:r>
        <w:rPr>
          <w:rFonts w:ascii="宋体;SimSun" w:hAnsi="宋体;SimSun" w:cs="宋体;SimSun"/>
          <w:sz w:val="24"/>
        </w:rPr>
        <w:t>个月，</w:t>
      </w:r>
      <w:r>
        <w:rPr>
          <w:rFonts w:cs="宋体;SimSun" w:ascii="宋体;SimSun" w:hAnsi="宋体;SimSun"/>
          <w:sz w:val="24"/>
        </w:rPr>
        <w:t>24</w:t>
      </w:r>
      <w:r>
        <w:rPr>
          <w:rFonts w:ascii="宋体;SimSun" w:hAnsi="宋体;SimSun" w:cs="宋体;SimSun"/>
          <w:sz w:val="24"/>
        </w:rPr>
        <w:t>个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以下哪个因素是决定某一股票价格高低的基本因素</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经营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宏观经济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治因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机因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一般情况下，中央银行采取宽松的货币政策将导致</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价水平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价水平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水平不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水平盘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公司从业人员在证券交易活动中，按其所属的证券公司的指令或者利用职务违反交易规则的，责任应由（）</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属证券公司不负责任，由其本人负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属证券公司承担全部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登记结算公司负连带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登记结算公司负全部责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证券经营机构的功能作用主要体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媒介资金供需、促进产业集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承销、经纪、自营、兼并收购、基金管理、咨询服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构造证券市场、优化资源配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媒介资金供需、构造证券市场、优化资源配置、促进产业集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深圳证券交易所编制并公布的以全部上市股票为样本股，以指数计算日股份数为权数进行加权平均计算的股价指数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份股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公债不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价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虚拟资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筹资手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权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为了有效实施投资计划并降低风险，《基金办法》规定，单个基金投资于股票、债券的比例，不得低于该基金资产总值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8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货币证券是指本身能使持券人或第三者取得货币索取权的有价证券，主要包括（）两大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益证券和债务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证券和银行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固定收益证券和变动收益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短期证券和长期证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我国《公司法》规定，有限责任公司可由</w:t>
      </w:r>
      <w:r>
        <w:rPr>
          <w:rFonts w:cs="宋体;SimSun" w:ascii="宋体;SimSun" w:hAnsi="宋体;SimSun"/>
          <w:sz w:val="24"/>
        </w:rPr>
        <w:t>( )</w:t>
      </w:r>
      <w:r>
        <w:rPr>
          <w:rFonts w:ascii="宋体;SimSun" w:hAnsi="宋体;SimSun" w:cs="宋体;SimSun"/>
          <w:sz w:val="24"/>
        </w:rPr>
        <w:t>股东共同出资设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个以上</w:t>
      </w:r>
      <w:r>
        <w:rPr>
          <w:rFonts w:cs="宋体;SimSun" w:ascii="宋体;SimSun" w:hAnsi="宋体;SimSun"/>
          <w:sz w:val="24"/>
        </w:rPr>
        <w:t>30</w:t>
      </w:r>
      <w:r>
        <w:rPr>
          <w:rFonts w:ascii="宋体;SimSun" w:hAnsi="宋体;SimSun" w:cs="宋体;SimSun"/>
          <w:sz w:val="24"/>
        </w:rPr>
        <w:t>个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w:t>
      </w:r>
      <w:r>
        <w:rPr>
          <w:rFonts w:ascii="宋体;SimSun" w:hAnsi="宋体;SimSun" w:cs="宋体;SimSun"/>
          <w:sz w:val="24"/>
        </w:rPr>
        <w:t>个以上</w:t>
      </w:r>
      <w:r>
        <w:rPr>
          <w:rFonts w:cs="宋体;SimSun" w:ascii="宋体;SimSun" w:hAnsi="宋体;SimSun"/>
          <w:sz w:val="24"/>
        </w:rPr>
        <w:t>30</w:t>
      </w:r>
      <w:r>
        <w:rPr>
          <w:rFonts w:ascii="宋体;SimSun" w:hAnsi="宋体;SimSun" w:cs="宋体;SimSun"/>
          <w:sz w:val="24"/>
        </w:rPr>
        <w:t>个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个以上</w:t>
      </w:r>
      <w:r>
        <w:rPr>
          <w:rFonts w:cs="宋体;SimSun" w:ascii="宋体;SimSun" w:hAnsi="宋体;SimSun"/>
          <w:sz w:val="24"/>
        </w:rPr>
        <w:t>50</w:t>
      </w:r>
      <w:r>
        <w:rPr>
          <w:rFonts w:ascii="宋体;SimSun" w:hAnsi="宋体;SimSun" w:cs="宋体;SimSun"/>
          <w:sz w:val="24"/>
        </w:rPr>
        <w:t>个以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个以上</w:t>
      </w:r>
      <w:r>
        <w:rPr>
          <w:rFonts w:cs="宋体;SimSun" w:ascii="宋体;SimSun" w:hAnsi="宋体;SimSun"/>
          <w:sz w:val="24"/>
        </w:rPr>
        <w:t>50</w:t>
      </w:r>
      <w:r>
        <w:rPr>
          <w:rFonts w:ascii="宋体;SimSun" w:hAnsi="宋体;SimSun" w:cs="宋体;SimSun"/>
          <w:sz w:val="24"/>
        </w:rPr>
        <w:t>个以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投资基金的收益有可能高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期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私募证券是指向少数特定的投资者发行的证券，其审查条件相对（），不采取公示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宽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特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无弹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贴现债券的发行属于</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平价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溢价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折价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不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债券根据发行（）分为政府债券（包括政府机构债券）、金融债券和公司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性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主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优先股股息在当年未能足额分派时，能在以后年度补发的优先股，称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累积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可赎回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息率可调整优先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为了发挥社会主义证券市场为经济建设筹集资金和促进企业转换经营机制的功能，维护正常的市场秩序，打击违规活动，抑制过度投机，国务院证券委、中国人民银行、国家经贸委于</w:t>
      </w:r>
      <w:r>
        <w:rPr>
          <w:rFonts w:cs="宋体;SimSun" w:ascii="宋体;SimSun" w:hAnsi="宋体;SimSun"/>
          <w:sz w:val="24"/>
        </w:rPr>
        <w:t xml:space="preserve">1997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发布了</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禁止证券欺诈行为暂行办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国务院关于进一步加强证券市场宏观管理的通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业从业人员资格管理暂行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关于严禁国有企业和上市公司炒作股票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看跌期权的买方对标的金融资产具有（）的权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买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有价证券具有（）的经济和法律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产权性、收益性、变通性、风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产权性、收益性、变通性、非返还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产权性、收益性、流动性、风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产权性、期限性、收益性、风险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投资基金的风险可能小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利率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浮动利率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深圳证券交易所编制并公布的以全部上市股票为样本股，以指数计算日股份数为权数进行加权平均计算的股价指数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分股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以样本股的发行量或成交量作为权数计算的股价平均数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算术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权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修正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股价平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在职业道德范畴中，（）相对而言具有较强的强制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职业态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职业技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职业义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职业纪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未知价计算法中的“未知价”是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日证券市场上各种金融资产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当日证券市场上各种金融资产的收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一个交易日证券市场上各种金融资产的开盘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下一个交易日证券市场上各种金融资产的收盘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公司证券是指公司、企业等经济法人为筹集投资资金或与筹集投资资金直接相关的行为而发行的证券，其中</w:t>
      </w:r>
      <w:r>
        <w:rPr>
          <w:rFonts w:cs="宋体;SimSun" w:ascii="宋体;SimSun" w:hAnsi="宋体;SimSun"/>
          <w:sz w:val="24"/>
        </w:rPr>
        <w:t>( )</w:t>
      </w:r>
      <w:r>
        <w:rPr>
          <w:rFonts w:ascii="宋体;SimSun" w:hAnsi="宋体;SimSun" w:cs="宋体;SimSun"/>
          <w:sz w:val="24"/>
        </w:rPr>
        <w:t>是证明持有者拥有购买发行公司一定数量股份的专有权的凭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可转换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转换优先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认股证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票期权证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在《证券法》颁布实施之前，我国证券经营机构包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和可经营证券业务的信托投资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商和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机构和证券兼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商与证券经纪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股款缴足后，发起人应当在</w:t>
      </w:r>
      <w:r>
        <w:rPr>
          <w:rFonts w:cs="宋体;SimSun" w:ascii="宋体;SimSun" w:hAnsi="宋体;SimSun"/>
          <w:sz w:val="24"/>
        </w:rPr>
        <w:t>( )</w:t>
      </w:r>
      <w:r>
        <w:rPr>
          <w:rFonts w:ascii="宋体;SimSun" w:hAnsi="宋体;SimSun" w:cs="宋体;SimSun"/>
          <w:sz w:val="24"/>
        </w:rPr>
        <w:t>天之内召开创立大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5</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60</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计算利息时，按一定期限将所生利息加入本金再计算利息，逐期滚算的债券被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贴现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复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累进利率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投资者之所以买入看跌期权，是因为他预期这种金融资产的价格在近期内将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下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都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根据我国《证券法》，证券公司可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全国性证券公司和地方性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类证券公司和经纪类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自营商和经纪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承销商和自营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公司股票价格变化与公司盈利变化的关系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价变化同步于盈利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价变化领先于盈利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股价变化滞后于盈利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股价变化与盈利变化无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债是按照（）的约定或依照（）的规定，在当事人之间产生的特定的权利和义务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人，债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筹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人，代理发行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同，法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在通货膨胀情况下，发行保值贴补债券，这是对哪种风险的补偿</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购买力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投资基金资产的名义持有人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投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管理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监管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债券与股票的相同点在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都是筹资手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收益率一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风险一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有同样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职业道德存在于职业的具体业务过程中，（）</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但有关职业道德的原则、范畴、规范并不都表现为具体的行为守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现了从业人员在生活中对道德关系的自觉认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人们的职业活动紧密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本职业从业人员的职业行为起着间接的指导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债券代表其投资者的权利，这种权利称为</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产所有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支配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金使用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客户的交易结算资金必须全额存入指定的（），单独立户管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商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职业态度是从业人员对本职工作的</w:t>
      </w:r>
      <w:r>
        <w:rPr>
          <w:rFonts w:cs="宋体;SimSun" w:ascii="宋体;SimSun" w:hAnsi="宋体;SimSun"/>
          <w:sz w:val="24"/>
        </w:rPr>
        <w:t>( )</w:t>
      </w:r>
      <w:r>
        <w:rPr>
          <w:rFonts w:ascii="宋体;SimSun" w:hAnsi="宋体;SimSun" w:cs="宋体;SimSun"/>
          <w:sz w:val="24"/>
        </w:rPr>
        <w:t>认识、情感倾向和行为方式，也是一个人对其职业地位、职业理想、职业责任主观认识的心理表现</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性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责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客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资本市场是融通长期资金的市场，它又可以进一步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股票市场和债券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市场和货币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短期资金市场和长期资金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长期信贷市场和证券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有价证券是（）的一种形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品证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权益资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虚拟资本</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务资本</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债券是由</w:t>
      </w:r>
      <w:r>
        <w:rPr>
          <w:rFonts w:cs="宋体;SimSun" w:ascii="宋体;SimSun" w:hAnsi="宋体;SimSun"/>
          <w:sz w:val="24"/>
        </w:rPr>
        <w:t>( )</w:t>
      </w:r>
      <w:r>
        <w:rPr>
          <w:rFonts w:ascii="宋体;SimSun" w:hAnsi="宋体;SimSun" w:cs="宋体;SimSun"/>
          <w:sz w:val="24"/>
        </w:rPr>
        <w:t>出具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权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代理发行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二部分：多选题</w:t>
      </w:r>
    </w:p>
    <w:p>
      <w:pPr>
        <w:pStyle w:val="Normal"/>
        <w:rPr>
          <w:rFonts w:ascii="宋体;SimSun" w:hAnsi="宋体;SimSun" w:cs="宋体;SimSun"/>
          <w:sz w:val="24"/>
        </w:rPr>
      </w:pPr>
      <w:r>
        <w:rPr>
          <w:rFonts w:ascii="宋体;SimSun" w:hAnsi="宋体;SimSun" w:cs="宋体;SimSun"/>
          <w:sz w:val="24"/>
        </w:rPr>
        <w:t>请在下列题目中选择所有正确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影响期权价格的主要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期权的执行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的物资产的现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标的物资产价格的波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约的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无风险利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债券票面金额定得较小，将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有利于小额投资者购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工作量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持有者分布面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印刷费用较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适宜私募发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按基金的组织形式不同，证券投资基金可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放式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封闭式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契约型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型基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投资基金的费用主要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运作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宣传费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清算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我国主要的股票价格指数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上证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深圳综合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证</w:t>
      </w:r>
      <w:r>
        <w:rPr>
          <w:rFonts w:cs="宋体;SimSun" w:ascii="宋体;SimSun" w:hAnsi="宋体;SimSun"/>
          <w:sz w:val="24"/>
        </w:rPr>
        <w:t>30</w:t>
      </w:r>
      <w:r>
        <w:rPr>
          <w:rFonts w:ascii="宋体;SimSun" w:hAnsi="宋体;SimSun" w:cs="宋体;SimSun"/>
          <w:sz w:val="24"/>
        </w:rPr>
        <w:t>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深证成分股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恒生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按股东享有的权利不同，股票可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普通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优先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记名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记名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1981</w:t>
      </w:r>
      <w:r>
        <w:rPr>
          <w:rFonts w:ascii="宋体;SimSun" w:hAnsi="宋体;SimSun" w:cs="宋体;SimSun"/>
          <w:sz w:val="24"/>
        </w:rPr>
        <w:t>年以来，我国发行的国债品种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库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财政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家重点建设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国家经济建设公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保值公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有关证券登记结算公司说法正确的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法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营利为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是有限责任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证券交易提供集中的登记，托管与结算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债券与股票的区别表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权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债券发行人决定债券票面利率要考虑的主要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资者接受程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债券信用级别</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息支付方式和计息方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市场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证券主管部门的管理和指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财政债券的发行对象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银行金融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城乡居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综合性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各专业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金融期货的发展具体表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金融期货种类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期货交易方式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金融期货交易规模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货市场的发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金融期货交易对象的发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股票价格指数的计算方法可分为以下几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相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综合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计算期加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期加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几何加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公债与其他债券相比，有以下特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票面额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通性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稳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免税待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安全性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在我国《基金办法》中，（）是作为基金托管人所需具备的条件予以规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实收资本不少于</w:t>
      </w:r>
      <w:r>
        <w:rPr>
          <w:rFonts w:cs="宋体;SimSun" w:ascii="宋体;SimSun" w:hAnsi="宋体;SimSun"/>
          <w:sz w:val="24"/>
        </w:rPr>
        <w:t>100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有专门的基金管理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足够的熟悉托管业务的专职人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备安全保管基金全部资产的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具备安全、高效的清算、交割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我国证券交易所的会员大会具有以下职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和修改证券交易所章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审定对会员的接纳</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修改证券交易所的业务规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审议和通过理事会、总经理的工作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对注册会计师，会计师事务所、审计师事务所执行证券期货相关业务衽监督管理的部门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财政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国证监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有资产管理局</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国人民银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我国的外资股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红筹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存托凭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境内上市外资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境外上市外资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存托凭证的优点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容量大、筹资能力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发行一级</w:t>
      </w:r>
      <w:r>
        <w:rPr>
          <w:rFonts w:cs="宋体;SimSun" w:ascii="宋体;SimSun" w:hAnsi="宋体;SimSun"/>
          <w:sz w:val="24"/>
        </w:rPr>
        <w:t>ADR</w:t>
      </w:r>
      <w:r>
        <w:rPr>
          <w:rFonts w:ascii="宋体;SimSun" w:hAnsi="宋体;SimSun" w:cs="宋体;SimSun"/>
          <w:sz w:val="24"/>
        </w:rPr>
        <w:t>的手续简单、发行成本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减轻公司的利息负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避开直接发行股票与债券的法律要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解决公司经营或财务上的困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决定基金运作费率高低的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规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金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表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最低投资额</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备兑凭证的构成要素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行主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的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发行规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协议价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认股比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根据我国现行的有关法规和金融机构的业务特点，不得直接进入股票市场的金融机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保险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政策性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证券信用评级的主要对象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类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地方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普通股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中央政府的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货币基金的投资工具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业票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银行短期存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国库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银行承兑票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不属于抵押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不动产抵押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公司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保证公司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金融期货与金融期权的区别主要表现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履约保证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资者权利与义务的对称性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现金流转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标的物不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盈亏的特点不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目前，我国证券公司的管理模式主要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业务总部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分公司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单一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结合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金融债券与银行存款比较，它的特征在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先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集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利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我国证券交易所的理事会具有以下职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制定和修改证券交易所章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选举和罢免会员理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执行会员大会的决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制定、修改证券交易所的业务规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审定对会员的接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债券风险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亏损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价格波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发行市场上的机构投资者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策性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共同基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事业单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股票的收益率一般高于债券，这是因为股票面临的（）风险比债券大得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周期波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信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购买力</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财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国债按资金用途可以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赤字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建设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永久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特种国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战争国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可转换优先股的具体转换要求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转换权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转换条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转换期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转换内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转换手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债券的特征可以表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专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偿还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安全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收益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货币基金收益与市场利率的关系具体表现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市场利率上调，基金收益上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市场利率上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下调，基金收益下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市场利率下调，基金收益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按照发行主体的不同，债券可以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城市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金融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农村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政府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股价平均数的种类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简单算术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权股价平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基期加权股价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计算期加权股价指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修正股价平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基金运作费主要包括（）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师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律师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秘书工作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买卖有价证券的手续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召开年会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汇率风险大致可分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升水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贴水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商业性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性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证券发行市场的部分组成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发行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管理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影响封闭式基金单位价格的直接因素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产净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基金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供求状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基金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期货价格的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预期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隐密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连续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权威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普通股股东的义务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遵守公司章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其所认购的股份和入股方式缴纳股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除法律、法规规定的情形外不得退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法律、行政法规及公司章程应当承担的其他义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债券按照其券面形态划分，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水印式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凸纸版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实物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凭证式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记账式债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影响债券偿还期限的因素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债券票面金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资金使用方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市场利率变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债券发行主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债券变现能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作为一种成效卓著的现代化投资工具，基金所具备的明显特点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规模效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较高收益</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散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专家管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按投资主体不同，我国现行的股票的类型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国家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人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公众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外资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证券市场监管的对象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发行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券投资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上市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中介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操纵市场的行为方式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虚买虚卖</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合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内幕交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连续交易操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普通股票的基本特征为，普通股票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基本、最重要的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标准的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收益最高的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风险最大的股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普通股票股东享有的权利主要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司重大决策的参与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公司盈余和剩余资产分配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择管理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他权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证券投资的系统风险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信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策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利率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周期波动风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购买力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参加场外交易的证券商包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证券经纪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会员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非会员证券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证券承销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专门买卖政府债券、地方政府债券及地方公共罢休债券的证券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证券发行人主要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政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企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居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证券投资基金资金的主要投向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房地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股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债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金融期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货币市场工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国际债券的发行人主要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国政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政府所属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银行及其他金融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工商企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际组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中央登记结算公司的职能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中央登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中央存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央结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集中交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契约型基金的当事人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管理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托管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承销公司</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资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场外交易市场具有以下几个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是分散的无形市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采取经纪商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拥有众多的证券种类和证券经营机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竞价方式进行证券交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管理比较宽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第三部分：是非题</w:t>
      </w:r>
    </w:p>
    <w:p>
      <w:pPr>
        <w:pStyle w:val="Normal"/>
        <w:rPr>
          <w:rFonts w:ascii="宋体;SimSun" w:hAnsi="宋体;SimSun" w:cs="宋体;SimSun"/>
          <w:sz w:val="24"/>
        </w:rPr>
      </w:pPr>
      <w:r>
        <w:rPr>
          <w:rFonts w:ascii="宋体;SimSun" w:hAnsi="宋体;SimSun" w:cs="宋体;SimSun"/>
          <w:sz w:val="24"/>
        </w:rPr>
        <w:t>请在下列题目中选择最适合的答案，每题</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证券法顺布实施之前，我国证券经营机构的类型可分为专营机构和兼营机构两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封闭式基金的规模在发行后未经法定程序认可，不能再增加发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国有股权即国有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契约型基金是通过基金契约来规范当事人行为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国有法人股的股权性质属于国有股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股票是投入股份公司的资本份额的证券化，属于资本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本证券是有价证券的主要形式，狭义的有价证券即指资本证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证券经营机构包括证券商和证券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外国债券是指借款人在本国以外市场发行的，不以发行市场所在国的货币为面值的国际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证券经营机构包括证券商和证券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经纪类证券公司只可经营证券经纪业务</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只有当股票价格上涨至债券的转换价值小于债券的理论价值时，投资者才会行使转换权，而且，股票价格越高，其转换价值越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货币基金的收益随市场利率的下跌而降低，随市场利率的上调而上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从事证券相关业务的会计师事务所、审计师事务所必须具有</w:t>
      </w:r>
      <w:r>
        <w:rPr>
          <w:rFonts w:cs="宋体;SimSun" w:ascii="宋体;SimSun" w:hAnsi="宋体;SimSun"/>
          <w:sz w:val="24"/>
        </w:rPr>
        <w:t>8</w:t>
      </w:r>
      <w:r>
        <w:rPr>
          <w:rFonts w:ascii="宋体;SimSun" w:hAnsi="宋体;SimSun" w:cs="宋体;SimSun"/>
          <w:sz w:val="24"/>
        </w:rPr>
        <w:t>名以上取得证券、期货相关业务资格考试合格证书或者已经取得许可证的注册会计师</w:t>
      </w:r>
      <w:r>
        <w:rPr>
          <w:rFonts w:cs="宋体;SimSun" w:ascii="宋体;SimSun" w:hAnsi="宋体;SimSun"/>
          <w:sz w:val="24"/>
        </w:rPr>
        <w:t>(</w:t>
      </w:r>
      <w:r>
        <w:rPr>
          <w:rFonts w:ascii="宋体;SimSun" w:hAnsi="宋体;SimSun" w:cs="宋体;SimSun"/>
          <w:sz w:val="24"/>
        </w:rPr>
        <w:t>不含分支机构注册会计师</w:t>
      </w:r>
      <w:r>
        <w:rPr>
          <w:rFonts w:cs="宋体;SimSun" w:ascii="宋体;SimSun" w:hAnsi="宋体;SimSun"/>
          <w:sz w:val="24"/>
        </w:rPr>
        <w:t>)</w:t>
      </w:r>
      <w:r>
        <w:rPr>
          <w:rFonts w:ascii="宋体;SimSun" w:hAnsi="宋体;SimSun" w:cs="宋体;SimSun"/>
          <w:sz w:val="24"/>
        </w:rPr>
        <w:t>；专职从业人员不少于</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不含分支机构人员</w:t>
      </w:r>
      <w:r>
        <w:rPr>
          <w:rFonts w:cs="宋体;SimSun" w:ascii="宋体;SimSun" w:hAnsi="宋体;SimSun"/>
          <w:sz w:val="24"/>
        </w:rPr>
        <w:t>)</w:t>
      </w:r>
      <w:r>
        <w:rPr>
          <w:rFonts w:ascii="宋体;SimSun" w:hAnsi="宋体;SimSun" w:cs="宋体;SimSun"/>
          <w:sz w:val="24"/>
        </w:rPr>
        <w:t>，其中职龄人员不少于</w:t>
      </w:r>
      <w:r>
        <w:rPr>
          <w:rFonts w:cs="宋体;SimSun" w:ascii="宋体;SimSun" w:hAnsi="宋体;SimSun"/>
          <w:sz w:val="24"/>
        </w:rPr>
        <w:t>30</w:t>
      </w:r>
      <w:r>
        <w:rPr>
          <w:rFonts w:ascii="宋体;SimSun" w:hAnsi="宋体;SimSun" w:cs="宋体;SimSun"/>
          <w:sz w:val="24"/>
        </w:rPr>
        <w:t>人；注册资本、风险基金及事业发展基金总额在</w:t>
      </w:r>
      <w:r>
        <w:rPr>
          <w:rFonts w:cs="宋体;SimSun" w:ascii="宋体;SimSun" w:hAnsi="宋体;SimSun"/>
          <w:sz w:val="24"/>
        </w:rPr>
        <w:t>300</w:t>
      </w:r>
      <w:r>
        <w:rPr>
          <w:rFonts w:ascii="宋体;SimSun" w:hAnsi="宋体;SimSun" w:cs="宋体;SimSun"/>
          <w:sz w:val="24"/>
        </w:rPr>
        <w:t>万元以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为了保证股票发行及上市交易的公正性，对同一股票公开发行、上市交易的公司，其财务审计与资产评估工作可由同一机构承担</w:t>
      </w:r>
      <w:r>
        <w:rPr>
          <w:rFonts w:cs="宋体;SimSun" w:ascii="宋体;SimSun" w:hAnsi="宋体;SimSun"/>
          <w:sz w:val="24"/>
        </w:rPr>
        <w:t>.</w:t>
      </w:r>
      <w:r>
        <w:rPr>
          <w:rFonts w:ascii="宋体;SimSun" w:hAnsi="宋体;SimSun" w:cs="宋体;SimSun"/>
          <w:sz w:val="24"/>
        </w:rPr>
        <w:t>股票公开发行与上市交易的公司，无权自行选择已取得证券业务资产评估许可证的机构进行评估，应由当地证管办指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开放式基金有固定的期限</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一般把商业银行媒介资金供需活动称间接融资方式，而把证券经营机构媒介资金供需活动称直接融资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开放式基金的基金单位总数是固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一般来说，只有少数公司发行债券时被要求提供某种形式的担保或保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我国《公司法》规定，股份有限公司对社会公众发行的股票，必须是记名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基金的运行过程中，因为某些特殊的情况可以提前终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金融期货交易实行逐日结算制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债是当事人之间产生的一种特定的权利和义务关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证券经营机构与商业银行在媒介资金的侧重点上不尽相同</w:t>
      </w:r>
      <w:r>
        <w:rPr>
          <w:rFonts w:cs="宋体;SimSun" w:ascii="宋体;SimSun" w:hAnsi="宋体;SimSun"/>
          <w:sz w:val="24"/>
        </w:rPr>
        <w:t>.</w:t>
      </w:r>
      <w:r>
        <w:rPr>
          <w:rFonts w:ascii="宋体;SimSun" w:hAnsi="宋体;SimSun" w:cs="宋体;SimSun"/>
          <w:sz w:val="24"/>
        </w:rPr>
        <w:t>商业银行因其自身性质和业务特点而侧重于短期资金市场</w:t>
      </w:r>
      <w:r>
        <w:rPr>
          <w:rFonts w:cs="宋体;SimSun" w:ascii="宋体;SimSun" w:hAnsi="宋体;SimSun"/>
          <w:sz w:val="24"/>
        </w:rPr>
        <w:t>.</w:t>
      </w:r>
      <w:r>
        <w:rPr>
          <w:rFonts w:ascii="宋体;SimSun" w:hAnsi="宋体;SimSun" w:cs="宋体;SimSun"/>
          <w:sz w:val="24"/>
        </w:rPr>
        <w:t>证券经营机构媒介资金侧重点则是中、长期资本市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直接融资是资金供给者与资金需求者通过股票、债券等金融工具直接融通资金的方式</w:t>
      </w:r>
      <w:r>
        <w:rPr>
          <w:rFonts w:cs="宋体;SimSun" w:ascii="宋体;SimSun" w:hAnsi="宋体;SimSun"/>
          <w:sz w:val="24"/>
        </w:rPr>
        <w:t>.</w:t>
      </w:r>
      <w:r>
        <w:rPr>
          <w:rFonts w:ascii="宋体;SimSun" w:hAnsi="宋体;SimSun" w:cs="宋体;SimSun"/>
          <w:sz w:val="24"/>
        </w:rPr>
        <w:t>当这种融资由投资银行充当中介时，直接融资变成了间接融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我国《公司法》规定，股份有限公司发行的股票，必须为记名股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ADR</w:t>
      </w:r>
      <w:r>
        <w:rPr>
          <w:rFonts w:ascii="宋体;SimSun" w:hAnsi="宋体;SimSun" w:cs="宋体;SimSun"/>
          <w:sz w:val="24"/>
        </w:rPr>
        <w:t>业务中，托管银行是由存券银行在基础证券发行国安排的银行，它通常是存券银行在当地的分行、附属行或代理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运作费通常是在基金契约中事先确定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综观各国情况，证券经营机构的类型可分为中间型与集中型两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国债基金和货币基金的收益均受市场利率变化的影晌，并且变化方向一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证券公司在美国称投资银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ADR</w:t>
      </w:r>
      <w:r>
        <w:rPr>
          <w:rFonts w:ascii="宋体;SimSun" w:hAnsi="宋体;SimSun" w:cs="宋体;SimSun"/>
          <w:sz w:val="24"/>
        </w:rPr>
        <w:t>业务中，托管银行负责</w:t>
      </w:r>
      <w:r>
        <w:rPr>
          <w:rFonts w:cs="宋体;SimSun" w:ascii="宋体;SimSun" w:hAnsi="宋体;SimSun"/>
          <w:sz w:val="24"/>
        </w:rPr>
        <w:t>ADR</w:t>
      </w:r>
      <w:r>
        <w:rPr>
          <w:rFonts w:ascii="宋体;SimSun" w:hAnsi="宋体;SimSun" w:cs="宋体;SimSun"/>
          <w:sz w:val="24"/>
        </w:rPr>
        <w:t>的注册和过户，安排</w:t>
      </w:r>
      <w:r>
        <w:rPr>
          <w:rFonts w:cs="宋体;SimSun" w:ascii="宋体;SimSun" w:hAnsi="宋体;SimSun"/>
          <w:sz w:val="24"/>
        </w:rPr>
        <w:t>ADR</w:t>
      </w:r>
      <w:r>
        <w:rPr>
          <w:rFonts w:ascii="宋体;SimSun" w:hAnsi="宋体;SimSun" w:cs="宋体;SimSun"/>
          <w:sz w:val="24"/>
        </w:rPr>
        <w:t>在存券信托公司的保管和清算</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证券公司在我国和日本称投资银行</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对从事证券法律业务的律师事务所实行监督管理的机关为财政部和中国证监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买入注销方式使债券持有者在清偿债务方面有了主动性，同时又不损害债券发行人的利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可转换证券持有者的身份不随着证券的转换而相应转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公债与私债相比，安全性高，流通性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认股权证是普通股股东的一种特权</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197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芝加哥期货交易所开办中期及长期政府债券期货并取得成功，这标志着利率期货的正式产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行政手段是证券市场监管的主要手段，约束力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债券和股票本身均无价值，但又都是真实资本的代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1949</w:t>
      </w:r>
      <w:r>
        <w:rPr>
          <w:rFonts w:ascii="宋体;SimSun" w:hAnsi="宋体;SimSun" w:cs="宋体;SimSun"/>
          <w:sz w:val="24"/>
        </w:rPr>
        <w:t>年新中国成立以后，我国发行的第一种国债是国家经济建设公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封闭式基金管理人因故退任或被撤换，又无新的管理人承继，该基金可以提前终止</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代理中央登记结算公司为证券的交易和发行提供登记、结算及其他服务的地方机构，称谓地方登记结算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对于暂时没有集资需要的</w:t>
      </w:r>
      <w:r>
        <w:rPr>
          <w:rFonts w:cs="宋体;SimSun" w:ascii="宋体;SimSun" w:hAnsi="宋体;SimSun"/>
          <w:sz w:val="24"/>
        </w:rPr>
        <w:t>ADR</w:t>
      </w:r>
      <w:r>
        <w:rPr>
          <w:rFonts w:ascii="宋体;SimSun" w:hAnsi="宋体;SimSun" w:cs="宋体;SimSun"/>
          <w:sz w:val="24"/>
        </w:rPr>
        <w:t>计划，一般选择</w:t>
      </w:r>
      <w:r>
        <w:rPr>
          <w:rFonts w:cs="宋体;SimSun" w:ascii="宋体;SimSun" w:hAnsi="宋体;SimSun"/>
          <w:sz w:val="24"/>
        </w:rPr>
        <w:t>144A</w:t>
      </w:r>
      <w:r>
        <w:rPr>
          <w:rFonts w:ascii="宋体;SimSun" w:hAnsi="宋体;SimSun" w:cs="宋体;SimSun"/>
          <w:sz w:val="24"/>
        </w:rPr>
        <w:t>私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基金资产净值与基金单位价格的变化是完全一致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当可转换证券的转换价值低于其理论价值时，投资者可继续持有债券，一方面可得到每年固定的债息，一方面可等待普通股价格的上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在我国，证券经营机构包括证券商和证券公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从事证券业务资产评估机构中的专职人员不得少于</w:t>
      </w:r>
      <w:r>
        <w:rPr>
          <w:rFonts w:cs="宋体;SimSun" w:ascii="宋体;SimSun" w:hAnsi="宋体;SimSun"/>
          <w:sz w:val="24"/>
        </w:rPr>
        <w:t>20</w:t>
      </w:r>
      <w:r>
        <w:rPr>
          <w:rFonts w:ascii="宋体;SimSun" w:hAnsi="宋体;SimSun" w:cs="宋体;SimSun"/>
          <w:sz w:val="24"/>
        </w:rPr>
        <w:t>人，其中职龄人员</w:t>
      </w:r>
      <w:r>
        <w:rPr>
          <w:rFonts w:cs="宋体;SimSun" w:ascii="宋体;SimSun" w:hAnsi="宋体;SimSun"/>
          <w:sz w:val="24"/>
        </w:rPr>
        <w:t>(</w:t>
      </w:r>
      <w:r>
        <w:rPr>
          <w:rFonts w:ascii="宋体;SimSun" w:hAnsi="宋体;SimSun" w:cs="宋体;SimSun"/>
          <w:sz w:val="24"/>
        </w:rPr>
        <w:t>非离退休人员</w:t>
      </w:r>
      <w:r>
        <w:rPr>
          <w:rFonts w:cs="宋体;SimSun" w:ascii="宋体;SimSun" w:hAnsi="宋体;SimSun"/>
          <w:sz w:val="24"/>
        </w:rPr>
        <w:t>)</w:t>
      </w:r>
      <w:r>
        <w:rPr>
          <w:rFonts w:ascii="宋体;SimSun" w:hAnsi="宋体;SimSun" w:cs="宋体;SimSun"/>
          <w:sz w:val="24"/>
        </w:rPr>
        <w:t>不得少于</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长期国债期货合约到期时，卖方可用以交割的并不仅限于标准化的债券，只要是剩余期限不少于</w:t>
      </w:r>
      <w:r>
        <w:rPr>
          <w:rFonts w:cs="宋体;SimSun" w:ascii="宋体;SimSun" w:hAnsi="宋体;SimSun"/>
          <w:sz w:val="24"/>
        </w:rPr>
        <w:t>15</w:t>
      </w:r>
      <w:r>
        <w:rPr>
          <w:rFonts w:ascii="宋体;SimSun" w:hAnsi="宋体;SimSun" w:cs="宋体;SimSun"/>
          <w:sz w:val="24"/>
        </w:rPr>
        <w:t>年的美国长期公债券都可作为可交割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债券的到期偿还包括部分偿还和全额偿还两种形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货币基金的收益随市场利率的下跌而上升，随市场利率的上调而下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如果可转换证券的市场价格高于其理论价值，称为转换贴水</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运作费是直接向投资者收取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期权的卖方在一定期限内必须无条件服从买方的选择并履行成交时的允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中国证券监督管理委员会是国家对全国证券、期货市场进行统一宏观管理的主管部门</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基金的收益可能高于债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债券投资不能收回有两种情况：一是债务人不履行债务，二是流通市场风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对资产评估机构从事证券业务实行监督管理的机关为财政部和中国证监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债券基金的收益受市场利率的影响，当市场利率下调时，其收益会下降；反之，若市场利率上调时，其收益会上升</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运作费不列入基金营运成本</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看跌期权的卖方具有在约定期限内按协议价买进一定数量金融资产的权利</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依照不同的货币本位，国债可以分为实物国债和货币国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公司型基金的基金资产归基金公司所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基金对投资的最低限额要求不高，投资者可以根据自己的经济能力决定购买数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证券信息公司管理、传播的信息其共同的特点是客观性</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在期货交易中，大多数期货合约是做相反交易对冲了结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根据我国《公司法》的规定，股份有限公司的董事长和副董事长由董事会以全体董事的三分之二票选举产生</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永久性不是债券的特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满期偿还是指在债券期满后又延长原规定的还本付息日期的偿债方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正确  </w:t>
      </w:r>
      <w:r>
        <w:rPr>
          <w:rFonts w:cs="宋体;SimSun" w:ascii="宋体;SimSun" w:hAnsi="宋体;SimSun"/>
          <w:sz w:val="24"/>
        </w:rPr>
        <w:t>2.</w:t>
      </w:r>
      <w:r>
        <w:rPr>
          <w:rFonts w:ascii="宋体;SimSun" w:hAnsi="宋体;SimSun" w:cs="宋体;SimSun"/>
          <w:sz w:val="24"/>
        </w:rPr>
        <w:t>错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25:00Z</dcterms:created>
  <dc:creator>hjyzbbsw</dc:creator>
  <dc:description/>
  <cp:keywords/>
  <dc:language>en-US</dc:language>
  <cp:lastModifiedBy>hjyzbbsw</cp:lastModifiedBy>
  <dcterms:modified xsi:type="dcterms:W3CDTF">2007-05-02T13:19:00Z</dcterms:modified>
  <cp:revision>3</cp:revision>
  <dc:subject/>
  <dc:title>证券基础知识自我练习三 </dc:title>
</cp:coreProperties>
</file>