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自我检测六参考答案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部分：单选题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部分：多选题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5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;2;3;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部分：是非题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 xml:space="preserve">）是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2:10:00Z</dcterms:created>
  <dc:creator>hjyzbbsw</dc:creator>
  <dc:description/>
  <cp:keywords/>
  <dc:language>en-US</dc:language>
  <cp:lastModifiedBy>hjyzbbsw</cp:lastModifiedBy>
  <dcterms:modified xsi:type="dcterms:W3CDTF">2007-05-02T13:09:00Z</dcterms:modified>
  <cp:revision>2</cp:revision>
  <dc:subject/>
  <dc:title>试题十二参考答案 </dc:title>
</cp:coreProperties>
</file>