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我检测十一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;2;3;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）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20:00Z</dcterms:created>
  <dc:creator>hjyzbbsw</dc:creator>
  <dc:description/>
  <cp:keywords/>
  <dc:language>en-US</dc:language>
  <cp:lastModifiedBy>hjyzbbsw</cp:lastModifiedBy>
  <dcterms:modified xsi:type="dcterms:W3CDTF">2007-05-02T13:13:00Z</dcterms:modified>
  <cp:revision>2</cp:revision>
  <dc:subject/>
  <dc:title>试题四参考答案</dc:title>
</cp:coreProperties>
</file>