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b/>
          <w:sz w:val="32"/>
          <w:szCs w:val="32"/>
        </w:rPr>
        <w:t>练习十四</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表示，错误的用</w:t>
      </w:r>
      <w:r>
        <w:rPr>
          <w:rFonts w:cs="宋体;SimSun" w:ascii="宋体;SimSun" w:hAnsi="宋体;SimSun"/>
          <w:sz w:val="24"/>
        </w:rPr>
        <w:t>B</w:t>
      </w:r>
      <w:r>
        <w:rPr>
          <w:rFonts w:ascii="宋体;SimSun" w:hAnsi="宋体;SimSun" w:cs="宋体;SimSun"/>
          <w:sz w:val="24"/>
        </w:rPr>
        <w:t>表示。</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证券交易的特征主要表现为流动性、安全性和收益性。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国证券交易始于</w:t>
      </w:r>
      <w:r>
        <w:rPr>
          <w:rFonts w:cs="宋体;SimSun" w:ascii="宋体;SimSun" w:hAnsi="宋体;SimSun"/>
          <w:sz w:val="24"/>
        </w:rPr>
        <w:t>1986</w:t>
      </w:r>
      <w:r>
        <w:rPr>
          <w:rFonts w:ascii="宋体;SimSun" w:hAnsi="宋体;SimSun" w:cs="宋体;SimSun"/>
          <w:sz w:val="24"/>
        </w:rPr>
        <w:t xml:space="preserve">年，首先在深圳起步。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国家先后在</w:t>
      </w:r>
      <w:r>
        <w:rPr>
          <w:rFonts w:cs="宋体;SimSun" w:ascii="宋体;SimSun" w:hAnsi="宋体;SimSun"/>
          <w:sz w:val="24"/>
        </w:rPr>
        <w:t>61</w:t>
      </w:r>
      <w:r>
        <w:rPr>
          <w:rFonts w:ascii="宋体;SimSun" w:hAnsi="宋体;SimSun" w:cs="宋体;SimSun"/>
          <w:sz w:val="24"/>
        </w:rPr>
        <w:t xml:space="preserve">个大中城市开放了国库券转让市场。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和</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海证券交易所和深圳证券交易所正式开业。</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5</w:t>
      </w:r>
      <w:r>
        <w:rPr>
          <w:rFonts w:ascii="宋体;SimSun" w:hAnsi="宋体;SimSun" w:cs="宋体;SimSun"/>
          <w:sz w:val="24"/>
        </w:rPr>
        <w:t xml:space="preserve">．真实、合法、完整是证券交易的三个原则。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流动性是证券交易的特征之一。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初，人民币特种股票</w:t>
      </w:r>
      <w:r>
        <w:rPr>
          <w:rFonts w:cs="宋体;SimSun" w:ascii="宋体;SimSun" w:hAnsi="宋体;SimSun"/>
          <w:sz w:val="24"/>
        </w:rPr>
        <w:t>(B</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 xml:space="preserve">在深圳证券交易所首先上市。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公开原则的核心要求是实现市场信息的公开化。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公正原则是指参与交易各方应当获得平等的机会。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按照参加交易的投资者划分，证券交易种类主要有股票交易、债券交易、基金交易以及其他金融衍生工具的交易。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上市公司暂停上市后，就必须作退市处理。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目前，我国公开发行的股票均在证券交易所中交易。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目前，我国通过证券交易所进行的股票交易采用口头竞价和电脑竞价。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在政府债券、公司债券和金融债券中，只有政府债券是债券市场的交易品种。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债券净价交易是指买卖债券时，以不含有自然增长的票面利息的价格报价，但以全价价格作为最后清算交割价格。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目前，我国国债交易采取的全价交易方式。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在净价交易情况下，应计利息是根据实际利率按天计算的。                 </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18</w:t>
      </w:r>
      <w:r>
        <w:rPr>
          <w:rFonts w:ascii="宋体;SimSun" w:hAnsi="宋体;SimSun" w:cs="宋体;SimSun"/>
          <w:sz w:val="24"/>
        </w:rPr>
        <w:t xml:space="preserve">．债券回购交易与股票交易类似。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在债券全价交易的情况下，成交价格与应计利息是分解的。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对于封闭式基金来说，在成立后，基金管理公司即可申请其基金证券在证券交易所上市。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封闭式基金与开放式基金的交易方式与股票类似。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对于封闭式基金，有必要对某一时点上基金证券实际代表的价值进行估值，并在此基础上得出基金证券的买价和卖价。</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债券回购的期限一般在一年以上。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对于封闭式基金，在基金资产净值基础上，再加上一定的手续费，便构成了其买价和卖价</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可转换债券是指由股票转换而来的债券。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可转换债券持有者在规定的转换期间内可以不进行转换。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可转换债券具有债权和期权的双重性质。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认股权证是由证券公司发行，给予持有权证的投资者在未来某个时间后某一段时期以事先确认的价格购买一定量该公司股票的权利。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认股权证的交易都是在证券交易所内进行的。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金融期货主要有外汇期货、利率期货以及股指期货三种。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目前我国存在的金融期货品种是国债期货。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看涨期权赋予期权购买者有卖出的权利。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股票期权可以分为现货期权和期货期权。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任何人都可成为证券交易的委托人。                                     </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35</w:t>
      </w:r>
      <w:r>
        <w:rPr>
          <w:rFonts w:ascii="宋体;SimSun" w:hAnsi="宋体;SimSun" w:cs="宋体;SimSun"/>
          <w:sz w:val="24"/>
        </w:rPr>
        <w:t xml:space="preserve">．证券从业人员、证券管理人员和国家规定禁止买卖股票的其他人员，不得买卖国债、基金等。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在我国，证券公司只能是有限责任公司。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证券交易所作为进行证券交易的场所，本身不持有证券，不进行证券的买卖，但要决定证券交易的价格。                                                       </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38</w:t>
      </w:r>
      <w:r>
        <w:rPr>
          <w:rFonts w:ascii="宋体;SimSun" w:hAnsi="宋体;SimSun" w:cs="宋体;SimSun"/>
          <w:sz w:val="24"/>
        </w:rPr>
        <w:t xml:space="preserve">．在我国，证券交易所是不以营利为目的的公司制法人。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组织、监督证券交易是证券交易所的职能之一。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 xml:space="preserve">．理事会是证券交易所的最高权力机构。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场外交易市场上，证券公司可以是市场外证券交易的组织者，也可以是证券交易的直接参与者。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我国证券市场的发展过程中，过去的债券柜台交易市场就曾经出现既采用自营买卖也采用委托买卖的方式。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场外交易市场就是店头市场，两者含义完全一致。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对于证券登记结算公司，其重要的原始凭证的保存期不得少于</w:t>
      </w:r>
      <w:r>
        <w:rPr>
          <w:rFonts w:cs="宋体;SimSun" w:ascii="宋体;SimSun" w:hAnsi="宋体;SimSun"/>
          <w:sz w:val="24"/>
        </w:rPr>
        <w:t>15</w:t>
      </w:r>
      <w:r>
        <w:rPr>
          <w:rFonts w:ascii="宋体;SimSun" w:hAnsi="宋体;SimSun" w:cs="宋体;SimSun"/>
          <w:sz w:val="24"/>
        </w:rPr>
        <w:t xml:space="preserve">年。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证券登记结算公司的风险保证基金是从结算公司业务收入、收益中按一定比例提取，同时由证券公司按业务量的一定比例缴纳。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目前，我国有上海和深圳两家证券登记结算公司。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在我国，境外证券经营机构设立的驻华代表处，经申请可以成为证券交易所的特别会员。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 xml:space="preserve">．派遣合格代表入场从事证券交易活动是证券交易所会员的一项权利。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证券公司提出申请，并提供必要文件后，经证券交易所会员大会批准后，可成为证券交易所会员。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 xml:space="preserve">．对于不履行义务的会员，证监会有权根据情节轻重给予一定的处分。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证券交易所撤销会员资格，须经专门委员会审定。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证券交易所会员无权对交易所事务进行监督。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根据席位的报盘方式，交易席位有普通席位和专用席位之分。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采用有形席位可以减少场内红马甲的人工报盘环节，从而使交易申报的差错率降低。</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在我国的证券交易所，专用席位主要是经营基金买卖的席位。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 xml:space="preserve">．在一定条件下，席位可以转让。但一般规定，会员转让席位必须按照证券交易所的有关管理规定由交易所审批，席位受让方应当是证券交易所会员。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会员公司因营业部迁址，应向交易所席位管理部门办理申请席位变更的有关手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从证券交易所的角度来看，证券交易风险可以分为证券自营业务风险和证券经纪业务风险两类。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59</w:t>
      </w:r>
      <w:r>
        <w:rPr>
          <w:rFonts w:ascii="宋体;SimSun" w:hAnsi="宋体;SimSun" w:cs="宋体;SimSun"/>
          <w:sz w:val="24"/>
        </w:rPr>
        <w:t>．证券市场的高风险主要是指政策风险。因此，政策风险又称为证券交易的基本风险。</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证券交易风险的制度防范包括全额交易结算资金制度、风险准备金制度和坏账准备等几个方面。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证券公司可以向投资者提供融资、融券服务。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证券公司因融资、融券造成的纠纷，可以申请法律保护。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根据《证券公司财务制度》的约定，证券公司应按每年末应收账款余额的</w:t>
      </w:r>
      <w:r>
        <w:rPr>
          <w:rFonts w:cs="宋体;SimSun" w:ascii="宋体;SimSun" w:hAnsi="宋体;SimSun"/>
          <w:sz w:val="24"/>
        </w:rPr>
        <w:t>0.3</w:t>
      </w:r>
      <w:r>
        <w:rPr>
          <w:rFonts w:ascii="宋体;SimSun" w:hAnsi="宋体;SimSun" w:cs="宋体;SimSun"/>
          <w:sz w:val="24"/>
        </w:rPr>
        <w:t xml:space="preserve">％差额提取坏账准备。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中国证监会颁布的《证券公司证券自营业务管理办法》规定，证券公司买入任一上市公司股票按当日收盘价计算的总市值，不得超过该上市公司总市值的</w:t>
      </w:r>
      <w:r>
        <w:rPr>
          <w:rFonts w:cs="宋体;SimSun" w:ascii="宋体;SimSun" w:hAnsi="宋体;SimSun"/>
          <w:sz w:val="24"/>
        </w:rPr>
        <w:t>20</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根据《证券公司财务制度》证券公司在税后利润分配时，应按不低于税后利润的</w:t>
      </w:r>
      <w:r>
        <w:rPr>
          <w:rFonts w:cs="宋体;SimSun" w:ascii="宋体;SimSun" w:hAnsi="宋体;SimSun"/>
          <w:sz w:val="24"/>
        </w:rPr>
        <w:t>5</w:t>
      </w:r>
      <w:r>
        <w:rPr>
          <w:rFonts w:ascii="宋体;SimSun" w:hAnsi="宋体;SimSun" w:cs="宋体;SimSun"/>
          <w:sz w:val="24"/>
        </w:rPr>
        <w:t xml:space="preserve">％提取一般风险准备。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 xml:space="preserve">．证券公司提取的风险准备金可以用于补偿自营买卖中的损失。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20:00Z</dcterms:created>
  <dc:creator>hjyzbbsw</dc:creator>
  <dc:description/>
  <cp:keywords/>
  <dc:language>en-US</dc:language>
  <cp:lastModifiedBy>hjyzbbsw</cp:lastModifiedBy>
  <dcterms:modified xsi:type="dcterms:W3CDTF">2007-05-02T12:58:00Z</dcterms:modified>
  <cp:revision>4</cp:revision>
  <dc:subject/>
  <dc:title>06年证券从业资格模拟预测试题一 </dc:title>
</cp:coreProperties>
</file>